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35EF80CCE3A2448DAA2FCB9C72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5EF80CCE3A2448DAA2FCB9C72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s5Li75ama56S8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ILph5HlhazkuLvmlofljJbkvKDlqpLmnInpmZDlhazlj7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iK5rW35YWl6am75ZCI6IKl5oiQ5Li65oC75bqX77yM5bGe5LqO5ZCI6IKl6Ye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aH5YyW5Lyg5aqS5pyJ6ZmQ5YWs5Y+477yM5peX5LiL5pyJ5ama5bqG44CB5bm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V44CB5a6d5a6d5a6044CB5ama57qx44CB56S85pyN44CB6Iqx6Im644CB5YyW5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HkeWFrOS4u+WpmuekvOmmhuWwhuaWsOeQhuW/teW4puWIsOWQiOiC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mHjeWpmuekvOWIm+aEj+WSjOeLrOeJueaAp+eahOWfuuehgOS4iuabtOWKoOazqO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S5i+mXtOeahOayn+mAmu+8jOW4jOacm+avj+S4gOWcuuWpmuekvOeahOeJu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S6uueahOaDs+azleWKoOWFpeOAguS4u+W8oOWpmuekvOWcqOS6jueyvu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Hke+8jOWpmuekvOWwj+acieWwj+eahOa4qemmqOaEn++8jOWkp+acieWkp+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+8jOWwseWDj+mHkeWFrOS4u+WpmuekvOmmhueahOWul+aXqO+8muS4uuS9oOaJk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quaAp+WpmuekvOOAgjwvcD48cD4yMDA35bm077yM5LiK5rW36Ye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MjAxMuW5tO+8jOS7juS4iua1t+WbnuWIsOWQiOiCpe+8jOW5tuWcqOWune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iIsOW6l+OAgjIwMTPlubTvvIzlkozkuIrmtbflqZrnurHlk4HniYzlkIjkvZzmiJ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zkuLvlqZrnurHppobvvIzpmrblsZ7lkIjogqXph5HlhazkuLvmlofljJbkvKDlq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Qz5pyI5Li+5Yqe5ama56S856eA4oCc5LiH54mp5aSN6IuP4oCd6LWi5b6X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+8jOmHkeWFrOS4u+WpmuekvOmmhuW8gOiuvuaAu+W6l++8jOW5tuS4lOWumuW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WMheays+WMuuS4h+i+vuW5v+WcuuWogeaWr+axgOmFkuW6l+WQjumFkuWQ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prOmejeWxsei3rzE1MOWPtzE0LTEwNuOAgjIwMTflubTlnKjmlL/liqHljLr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iIblupfvvIzlnLDlnYDmmK/mgIDlroHot6/kuI7mnJvmsZ/ot6/kuqTlj6P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o67mnpflhazlm61E5Yy6MTPmoIsxMDHvvIjmnJvmsZ/ot6/pl6jov5vmnaXlt6bovaw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l+S6reWkhO+8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LTk3NzAxNi5odG1sIj5odHRwczovL2RxY20ubmV0L3dlbmFuL2pnemhsZy05Nzcw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35EF80CCE3A2448DAA2FCB9C72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