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2 Feb 2023 19:52:1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67ACFA6D2B3E01BCF9DE38E31935A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7ACFA6D2B3E01BCF9DE38E31935A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md6ZizSm95b3VuZzwvcD48L2ZvbnQ+PC9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+PHA+PHN0cm9uZz7kuZ3pmLPlp4vkuo4xOTk05bm077yM5bCP5a6255S16KGM5Lia5b2x5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OB54mM77yM5LiT5rOo5LqO5YGl5bq36aWu6aOf55S15Zmo55qE56CU5Y+R44CB55Sf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SA5ZSu55qE546w5Luj5YyW5LyB5Lia77yM56CU5Y+R5Ye65LiN55So5omL5rSX56C05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44CB5LiN55So5omL5rSX6LGG5rWG5py644CB5peg5raC5bGC6JK45rG96aWt54Wy562J5o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Yib5paw77yM5Zyo5YGl5bq36aWu6aOf55S15Zmo6aKG5Z+f5LiN5pat5ouT5bGV77yM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n5ZOB5ra155uW6LGG5rWG5py644CB6Z2i5p2h5py644CB5Y6f5rGB5py644CB55S15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4Wy44CB55S156OB54KJ44CB5paZ55CG5py6562JPC9zdHJvbmc+PC9wPjxoMj7lk4Hni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ku4s8L2gyPjxwPuS5nemYs++8jOWTgei0qOWwj+WutueUtemihuWvvOWTgeeJjOOAgjE5O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vvIzkuZ3pmLPlj5HmmI7nrKzkuIDlj7DosYbmtYbmnLrvvIzorqnljYPlrrbkuIfmiLfml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llp3kuIrkuobosYbmtYbjgIIyN+W5tOadpe+8jOS5nemYs+enieaJv+WBpeW6t+OAgeWIm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guOW/g0ROQe+8jOe7j+WOhuS6hiLkuInkuKrljYHlubQi55qE5Y+R5bGV77ya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4gOS4quWNgeW5tO+8iDE5OTTigJQyMDA05bm077yJ77yM5Y+R5piO6LGG5rWG5p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6LGG5rWG5py66LWw6L+b5Y2D5a625LiH5oi344CCPC9wPjxwPuesrOS6jOS4quWNgeW5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MDTlubTigJQyMDE05bm077yJ77yM5LuO6LGG5rWG5py65Yiw5aSa5ZOB57G777yM5YGa5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CP5a6255S155qE6aKG5a+86ICF44CCPC9wPjxwPuesrOS4ieS4quWNgeW5tO+8iDIwM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h7Pku4rvvInvvIzmiJDplb/kuLrlk4HotKjlsI/lrrbnlLXpooblr7zlk4HniYz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6L+R5bm05p2l77yM5Lmd6Ziz5aSn5Yqb5o6o6L+b5Y6f5Yib5Yib5paw77yM5omT6YCg5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YyW5Lqn5ZOB77yM5ruh6Laz5LiN5ZCM5raI6LS56ICF6ZyA5rGC44CC5LiN55So5omL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05aOB5py644CB5LiN55So5omL5rSX6LGG5rWG5py644CB5peg5raC5bGC6JK45rG96aWt5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2H57qn5o2i5Luj55qE5Y6f5Yib5Lqn5ZOB77yM5Li66L+95rGC5ZOB6LSo55Sf5rS7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5bim5p2l5p6B6Ie044CB5L6/5o2344CB5oSJ5oKm55qE55Sf5rS75pa55by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uS5nemYs+enr+aegeaOqOWKqOWTgeeJjOW5tOi9u+WMlui9rOWei++8jOaJk+mAoOKAn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ruWOqOaIv+KAneOAgumdouWQkVrkuJbku6PvvIzkuZ3pmLPmjqjlh7rkuoZMSU5FIEZSS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jgIHlk4bllaZB5qKm44CBSEVMTE8gS0lUVFnjgIHlj6/lj6Plj6/kuZDnrYlJUOiBlOWQj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QjOa9ruWwj+WutueUte+8jOenr+aegeWIm+aWsOiQpemUgOaWueW8j++8jOaKk+S9j+ebt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geefreinhumikeacuumBh++8jOWPl+WIsOW5tOi9u+S6uumdkuedkO+8jOiuqeKAnOWcq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BmumlreKAneWPmOW+l+aciei2o+OAgeWlveeOqeOAgjwvcD48cD7kuZ3pmLPnp6/mnoHls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vJrotKPku7vvvIzljYHlubTmnaXvvIzotbDpgY0yN+S4quecgeWMuu+8jOW7uuaIk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miYDkuZ3pmLPlhaznm4rljqjmiL/vvIzljYHlubTntK/orqHlj5fnm4rotoUyNjDkuIf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yMDIw5bm077yM6K6+56uL4oCc5rWZ5rGf5Lmd6Ziz5YWs55uK5Z+66YeR5Lya4oCd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v5Lmd6Ziz5YWs55uK5paw56+H56ug44CCPC9wPjxwPumdouWQkeacquadpe+8jOS5nemY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aOqOWKqOaVsOWtl+WMlui9rOWei++8jOS7peeUqOaIt+S4uuS4reW/g++8jOS7pemcg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uWvvOWQke+8jOe0p+aPoeS6p+WTgeWSjOa4oOmBk+WPjOW8leaTju+8jOaJk+mAoOWT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wj+WutueUtemihuWvvOWTgeeJjO+8jOWunueOsOmrmOi0qOmHj+WPkeWxleOAgjwvcD4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GV4dC1hbGlnbjpsZWZ0OyBmb250LXNpemU6MThweDsiPuacrOaWh+mTvuaOpe+8mj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yZWY9Imh0dHBzOi8vZHFjbS5uZXQvd2VuYW4vanlqb3lvdW4tMTE4MDgxLmh0bWwiP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FjbS5uZXQvd2VuYW4vanlqb3lvdW4tMTE4MDgxLmh0bWw8L2E+PC9wPjwvYm9keT48L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67ACFA6D2B3E01BCF9DE38E31935A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