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3:5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D35823405D47F2C4C25C07B5BDE1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35823405D47F2C4C25C07B5BDE1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p6r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nqvlu7rorr7pm4blm6LmnInpmZDlhazlj7jmiJDnq4vkuo4yMDA35bm0M+ac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YmN6Lqr5Li66ZmV6KW/6ZW/5p6r5bu66K6+5bel56iL5pyJ6ZmQ5YWs5Y+4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DfmnIjmm7TlkI3kuLrplb/mnqvlu7rorr7pm4blm6LmnInpmZDlhazlj7jvvIzms6jl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wxMDk5MOS4h+WFg+OAgumbhuWbouWFrOWPuOWFt+acieaIv+Wxi+W7uuetkeW3peeo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aAu+aJv+WMheS4gOe6p+i1hOi0qOOAgeW4guaUv+WFrOeUqOW3peeoi+aWveW3peaA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S4gOe6p+i1hOi0qOOAgeacuueUteW3peeoi+aWveW3peaAu+aJv+WMheS6jOe6p+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FrOi3r+W3peeoi+aWveW3peaAu+aJv+WMheS6jOe6p+i1hOi0qOOAgeawtOWIq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peeoi+aWveW3peaAu+aJv+WMheS6jOe6p+i1hOi0qO+8m+acuueUteW3peeoi+aWveW3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+WMheS6jOe6p+i1hOi0qO+8m+WcsOWfuuWfuuehgOW3peeoi+S4k+S4muaJv+WMhe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hOi0qO+8m+WPpOW7uuetkeS4k+S4muaJv+WMheS4gOe6p+i1hOi0qO+8m+W7uuetkeW5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peeoi+S4k+S4muaJv+WMheS4gOe6p+i1hOi0qO+8m+a2iOmYsuiuvuaWveW3peeoi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+WMheS4gOe6p+i1hOi0qOOAguaYr+S7peaIv+Wxi+W7uuetkeS4uuS4u+S4mu+8jO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6p+W8gOWPkeOAgeijhemlsOijheS/ruOAgeW4guaUv+OAgeWcsOWfuuWfuuehg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uuetkeetieS4uuS4gOS9k+eahOawkeiQpeS8geS4muOAgumbhuWbouWFrOWPuOeOsOS4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TfkuKrlhajotYTlrZDlhazlj7jvvIzlubblt7Lorr7nq4vlpKnmtKXliIblhazlj7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pI/liIblhazlj7jjgIHph43luobliIblhazlj7jlj4roi6XlubLpobnnm67pg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6d5o2uR0IvVDE5MDAxLTIwMTYvSVNPOTAwMe+8mjIwMTXjgIr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poHmsYLjgIvjgIFHQi9UNTA0MzAtMjAxN+OAiuW3peeoi+W7uuiuvuaWveW3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i0qOmHj+euoeeQhuinhOiMg+OAi+OAgUdCL1QyNDAwMS0yMDE2L0lTTzE0MDAx77ya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iueOr+Wig+euoeeQhuS9k+ezu+inhOiMg+WSjOS9v+eUqOaMh+WNl+OAi+WSjEdCL1Qy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IwMTHjgIrogYzkuJrlgaXlurflronlhajnrqHnkIbkvZPns7vop4TojIPjgIv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lu7rnq4vkuoblrozlloTnmoTotKjph4/jgIHnjq/looPjgIHogYzkuJr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qHnkIbkvZPns7vjgII8L3A+PHA+6ZuG5Zui5YWs5Y+45pys6YOo6K6+57u85ZC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757uP5Yqe44CB5Lq65Yqb6LWE5rqQ6YOo44CB5rOV5Yqh6YOo44CB5LyB5Li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oqA5pyv566h55CG6YOo44CB5bel56iL566h55CG6YOo44CB5biC5Zy6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6YCg5Lu3566h55CG6YOo44CB6LSi5Yqh566h55CG6YOo44CB55Sf5Lqn6K6h5YiS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MTHkuKrpg6jpl6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NjUxMzQ3Lmh0bWwiPmh0dHBzOi8vZHFjbS5uZXQvd2VuYW4vemZqcy02NTEzND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35823405D47F2C4C25C07B5BDE1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