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D4CE6F5882900B5A0EBE63816C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D4CE6F5882900B5A0EBE63816C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W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vrfnnb/mlofljJbkvKDmkq3mnInpmZDlhazlj7jmmK/pm4blpKflnov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kvJrnrZbliJLmiafooYzvvIzluoblhbjmvJTlh7rvvIzkvJrlsZXmnI3liqH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pLku4vmlbTlkIjokKXplIDkuLrkuIDkvZPnmoTnjrDku6PljJbnu7zlkIjmlof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azlj7jjgII8L3A+PHA+5a6J5b695b63552/5paH5YyW5Lyg5pKt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paw6L+R5bSb6LW355qE5paH5YyW5Lyg5aqS5YWs5Y+477yM5Z2a5oyB5o+Q5L6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yB5Lia5ZOB54mM5bu66K6+5LiO6aG555uu6JCl6ZSA5o6o5bm/5LmL5pW05ZCI5YW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bm25a+55rS75Yqo55qE5a6e5pa96L+b6KGM5YWo56iL5omn6KGM5ZKM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6ZmQ5bqm55qE5Y2P5Yqp6aG555uu5o+Q6auY6ZSA5ZSu5Lia57up44CB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OB54mM5bu66K6+44CC5Zyo5oiR5Lus5oiQ6ZW/5ZKM5Y+R5bGV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52/5Lq65aeL57uI5Z2a5oyB4oCc5Y6a5b636Ie06L+c44CB552/5pm6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5CG5b+15ZKM4oCc6YeN5b6344CB5LyY6LSo44CB5Yib5paw4oCd55qE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bel5L2c5L2c6aOO5pyN5Yqh5LqO5ZCE5LyB5LqL5Lia5Y2V5L2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c3ktMzEzM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3ktMzE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D4CE6F5882900B5A0EBE63816C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