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74E554CE63799F00452A5444E7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74E554CE63799F00452A5444E7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OR0V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pvpnmk47liqjlipvnp5HmioDogqHku73mnInpmZDlhazlj7jvvIwyMDAz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rW377yM5piv5LiA5a626auY56eR5oqA6IKh5Lu95YWs5Y+444CCMjAxM+W5t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kqea0peiCoeadg+S6pOaYk+aJgO+8iOiCoeelqOS7o+egge+8mjAzMjAxOO+8m+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ensO+8mum+meaTjuWKqOWKm++8ieOAguWFrOWPuOS9jeS6juaxn+iLj+WQr+S4nO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peS4muWMuu+8jOWNoOWcsDIwMDAw5bmz5pa557Gz44CC5ZGY5belNTDkvZnlkI3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rrlkZgxMOS9meWQjeOAgjwvcD48cD7kuLvopoHkuqflk4HvvJrmn7Tmsrnlj5H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np7vliqjmi5bovabjgIHnp7vliqjnga/ovabjgIHmn7TmsrnmsLTms7X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biC5Zy677ya5Lit5Lic44CB5aSn5rSL5rSy44CB5Lic5Y2X5Lq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b25nZW4t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Lmh0bWwiPmh0dHBzOi8vZHFjbS5uZXQvd2VuYW4vbG9uZ2VuLTM2MTAw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74E554CE63799F00452A5444E7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