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2474C4C0A658893DB2B8D658BF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474C4C0A658893DB2B8D658BF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5Y+k5aKT5Li95b2x44CN57O75YiX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77ya6YeN6KOF5LiK6Zi144CL5LqL5YmN55m75b2V5byA5pS+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s5biD5ri45oiP5LiK5biC5pel5pyfPC9wPjwvZm9udD48L2NlbnRlcj48cD7jgIDj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RW50ZXJ0YWlubWVudCDku4rml6XlrqPluIPvvIzjgIzlj6TlopPlpYflhbXjgI1JUC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DmlrDkvZzmmbrmhaflnovmiYvmnLrmuLjmiI/jgIrlj6TlopPlpYflhbXvvJrph4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jmmoLor5HvvIxUb21iIFJhaWRlciBSZWxvYWRlZO+8ieOAi++8iGlPUyAvIEFu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vInpooTorqHlsIbkuo4yMDIzIOW5tDIg5pyIMTQg5pel5o6o5Ye677yM55uu5YmN5be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L5YmN55m75b2V44CCPGltZyBzcmM9Ii9pbWFnZS9uZXdzaW1nLzIwMjMwMjA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bjN6d2xucmRuZGwuanBnIiBhbHQ9IuOAjOWPpOWik+S4veW9seOAjeezu+WIl+aJ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ik+S4veW9se+8mumHjeijheS4iumYteOAi+S6i+WJjeeZu+W9leW8gOaUvu+8g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4g+a4uOaIj+S4iuW4guaXpeacnyIgLz48L3A+PHA+44CA44CAQ29yZSBEZXNpZ24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5NiDlubTmjqjlh7rjgIzlj6TlopPlpYflhbXjgI3ns7vliJfnmoTpppbmrL7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lopPlpYflhbXjgIvvvIzogIzlvZPml7bmraPmmK8zRCDmuLjmiI/nmoTmlrD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lhoXlrrnmj4/ov7DlhpLpmanlrrbmuLjmiI/kuLvop5LjgIzokJ3mi4nCt+WN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OAjeWcqOS4lueVjOWQhOWcsOWvu+aJvuWuneiXj++8jOaYr+S4gOasvuWFhea7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OS9nOa4uOaIj++8jOW5tuaOqOWHuuS6huWkmuasvuezu+WIl+S9nOWTgeOAgui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ik+Wlh+WFte+8muaal+W9seOAi+WImeaYr+WcqDIwMTgg5bm05o6o5Ye6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+5L2c5ZOB5pyJ552AMzAg5aSa5bm055qE5Y6G5Y+y44CCPC9wPjxwPuOAgOOA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ik+Wlh+WFteOAi+WFg+elluezu+WIl+eahOWQr+WPkeS4i++8jOmpvumpreiQne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PjOaequ+8jOW5tuWHhuWkh+i4j+S4iuaoqui3qOWFqOeQg+eahOWGkumZ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e7j+mZqeaBtuWcsOS4i+mZteWvneeahOm7hOmHkeaLsemXqO+8jOepv+i2iu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8j+eahOWxseWcsOa0nueqn+OAgeiMguWvhueahOS4m+ael+S4juWAvuazu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i/mei2n+aXhemAlOS4re+8jOeOqeWutuW/hemhu+mBv+W8gOmakOiXj+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keaOmOWPpOeJqeOAgeegtOino+Wkmuagt+eahOiwnOmimO+8jOW5tumdouWvueW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Oe+pOOAgeWNsemZqeavkuibh+OAgeaBkOaAlumtlOWDj++8jOS7peWPiumtlOazl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JqeetieOAiuWPpOWik+Wlh+WFteOAi+ezu+WIl+eahOaWsOaXp+aVjOS6uuS4ju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pbWcgc3JjPSIvaW1hZ2UvbmV3c2ltZy8yMDIzMDIwMi8yMDIzMDIwMnppd2x3YXJ0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zlj6TlopPkuL3lvbHjgI3ns7vliJfmiYvmuLjjgIrlj6TlopPkuL3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o4XkuIrpmLXjgIvkuovliY3nmbvlvZXlvIDmlL7vvIHlkIzmraXlhazluIP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ml6XmnJ8iIC8+PC9wPjxwPuOAgOOAgOWumOaWueihqOekuu+8jOacrOa4uOaIj+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Z3VlbGlrZSDmuLjmiI/mqKHlvI/vvIzlhbPljaHlvqrluo/muJDov5vvvIzmr4/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73mmK/kuZDotqPml6DnqbfnmoTmlrDkvZPpqozjgILpmo/nnYDnjqnlrrbnoLTop6P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ljaHvvIzlsIblj6/ku6Xojrflvpfnqb/nlLLlvLnjgIHnu4/pqozliqDmiJD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vLnkuKLmjrflkozlhajlipvlvIDngavnrYnog73lipvkuI7nibnmgKfvvIzlgJ/mra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Lvlh7vlipvjgIHliqDlv6vop5LoibLljYfnuqfpgJ/luqbjgIHmianlpKfkvKTlrr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ogIzlnKjmuLjmiI/kuK3lpLHotKXlubbkuI3mmK/nu4jngrnvvIznjqnlrrblsI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kupvph5HluIHlkoznu4/pqozlgLzvvIzlsLHljYfnuqfokJ3mi4nnmoT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blmajvvIzmj5Dpq5jln7rnoYDmlLvlh7vlipvkuI7nlJ/lkb3lgLzjgII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DIvMjAyMzAyMDIyYWdsMXMxNGFyYy5qcGciIGFsdD0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44CN57O75YiX5omL5ri444CK5Y+k5aKT5Li95b2x77ya6YeN6KOF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L5YmN55m75b2V5byA5pS+77yB5ZCM5q2l5YWs5biD5ri45oiP5LiK5biC5pel5pyf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jgIrlj6TlopPlpYflhbXvvJrph43oo4XkuIrpmLXjgIvlsIbkuo4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DIg5pyIMTQg5pel5o6o5Ye677yM55uu5YmN5bey5bGV5byA5LqL5YmN55m75b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1MzIyMjE0Njk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zMjIyMTQ2OT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474C4C0A658893DB2B8D658BF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