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495B9B3014893F5B048C6B97A6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495B9B3014893F5B048C6B97A6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+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r4zlu7rlt6Xpm4blm6LmnInpmZDlhazlj7jliJvlu7rkuo4xOTYz5bm0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57qn6LWE6LSo5pa95bel5LyB5Lia77yM56aP5bu655yB5bu6562R5Lia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aP5bu655m+5by65LyB5Lia77yM5YWs5Y+45rOo5YaM6LWE6YeROS42OOS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a2teebluW3peeoi+aWveW3peOAgeW3peeoi+iuvuiuoeOAg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GnOS4muW8gOWPkeOAgemAoOS7t+WSqOivouOAgeW7uuetkeWKs+WKo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isOiuvuWkh+etiemihuWfn+OAgui/keW5tOadpeemj+W7uuecgeW7uuetkeaWve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vOWQiOS/oeeUqOivhOS7t+aOkuihjOS4gOebtOWQjeWIl+WJjeiMhe+8jO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i2heeZvuS6v+WFg++8jOWFrOWPuOaMgee7reWBpeW6t+WPkeWxl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hajlm73lkITlpKfln47luILkuIvorr4zMOWkmuS4quWtkOWIhuWFrOWPuO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xi+W7uuetkeW3peeoi+aWveW3peaAu+aJv+WMheeJuee6p++8jOW4guaUv+WFrO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S4gOe6p++8jOW3peeoi+iuvuiuoeW7uuetkeihjOS4mu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peeoi+iuvuiuoeW4guaUv+ihjOS4muS5mee6p++8jOW3peeoi+WLmOWvn+S4k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+8jOmjjuaZr+Wbreael+W3peeoi+iuvuiuoeS4k+mhueS5mee6p++8jOWkmumhu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4gOe6p++8iOmSoue7k+aehOOAgeW7uuetkeW5leWimeOAgeWcsO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eW7uuetkeijhemlsOijheS/ruOAgea2iOmYsuiuvuaWveOAgeeUteWtkOS4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+8ie+8jOWFrOi3r+W3peeoi+OAgeawtOWIqeawtOeUteW3peeoi+OAgeacuueUt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etiei1hOi0qO+8m+W5tumAmui/h+i0qOmHj+euoeeQhu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OAgeeOr+Wig+euoeeQhu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lu7rku6XmnaXvvIzlp4vnu4jniaLorrDigJzliJvnsr7lk4H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u7/oibLlrrblm63igJ3nmoTkvIHkuJrkvb/lkb3vvIzotK/lvbvigJzotKjph4/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oqonoh7PkuIrvvIzkv6HlrojlkIjlkIzigJ3lkozigJzlronlhajnlJ/kuqfjgI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LrkuLvigJ3mlrnpkojvvIzlnZrmjIHigJznrqHnlJ/kuqflv4XpobvnrqHlronlha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u7rnq4vku6Xpobnnm67ms5XkurrkuLrmoLjlv4PnmoTnjrDku6P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nrqHnkIbkvZPns7vvvJvku6Xpq5jmioDmnK/jgIHpq5jotKjph4/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pq5jmlYjnm4rkuLrlrpfml6jvvIzku6XigJznp5HlrabnrqHnkIbjgIHliJv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mlofmmI7mlr3lt6XjgIHmoJHmsLjlr4zlk4HniYzigJ3kuLr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kuLrkuIvlspfogYzlt6XlkozlhpzmnZHlr4zkvZnlirPlipvliJvpgKDlsL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LrnpL7kvJrnu4/mtY7lj5HlsZXlkozooYzkuJrov5vmraXkvZz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manMtMjAwN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Zqcy0yMDA3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495B9B3014893F5B048C6B97A6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