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0566815C3930CBC7EC6D7BDB51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0566815C3930CBC7EC6D7BDB51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ic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g6DkuJzlu7rlt6Xpm4blm6LkvY3kuo7npo/lu7rnnIHms4n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onljr/vvIzliJvlp4vkuo4xOTcy5bm077yM5Lul5bel56iL5bu66K6+5Li65Li7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az5oi/5Zyw5Lqn5byA5Y+R44CB5bu6562R6KOF6YWN5byP5Lqn5Lia5YyW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el56iL6LSo6YeP5qOA5rWL44CB6auY5paw5oqA5pyv5bu65p2Q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GM5Lia44CCPC9wPjxwPumbhuWbouaguOW/g+WtkOWFrOWPuOKAlOKAlO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S4nOW7uuetkeW3peeoi+aciemZkOWFrOWPuOazqOWGjOi1hOacrOmHkTMuMDA3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acieW7uuetkeW3peeoi+aWveW3peaAu+aJv+WMheS4gOe6p+OAgeW4guaUv+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Jv+WMhei0sOe6p+OAgeacuueUteW3peeoi+aWveW3peOAgea2iOmYsu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jhemlsOijheS/ruW3peeoi+aWveW3peOAgeW7uuetkeaZuuiDveWMluaWve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S4juWfuuehgOaWveW3peOAgeW7uuetkeW5leWimeaWveW3peOAgemSoue7k+ae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OAgeaYr+WKs+S/neeUsuexu+S8geS4muOAguiHqjIwMTXlubTku6XmnaX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qflgLzlnYfotoXov4c2MOS6v+WFg++8jDIwMTjlubTkuqflgLzovr43Mu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6XmnaXvvIzkuIDnm7Tnp4nmib/igJzku6XliJvkvJj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k4HniYzotaLluILlnLrigJ3nmoTnu4/okKXnkIblv7XvvIzku6XigJ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sr7lk4HnrqHnkIbvvIzotKjph4/pq5jkuo7kuIDliIfigJ3nmoTkvIHkuJrlrpfm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JDkuLrigJzlu7rnrZHkuqfkuJrljJbpoobot5HogIXigJ3nmoTkvIHkuJrmhL/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iqrlipvlpYvmlpfnmoTnm67moIfjgII8L3A+PHA+5YWs5Y+4546w5pyJ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MTUw5Lq677yM5ZCE57G76LWE5qC85bu66YCg5biIMzg05Lq677yM5YW25Lit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MTAz5Lq677yM5pa95bel57u85ZCI5Yqb6YeP6ZuE5Y6a44CC5LyB5Lia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6Ze95Y2X6YeR5LiJ6KeS77yI5rOJ44CB5Y6m44CB5ryz77yJ77yM5L6d5omY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6ZW/5LiJ6KeS77yM5ouT5bGV6YeN5bqG44CB5Zub5bed44CB5aSp5rSl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44CB5rmW5Y2X44CB5rW35Y2X44CB6ZmV6KW/44CB6LS15bee44CB5rGf6K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y65Z+f77yM6Ie05Yqb5LqO5Li65bm/5aSn5a6i5oi35o+Q5L6b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Lqn5ZOB44CCPC9wPjxwPuWuieWFqOaYr+iBjOW3peeahOeUn+WRve+8jO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eUn+WRveOAguWFrOWPuOS+neaNruiHqui6q+eJueeCueWItuWumuS6hu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veW3peiuoeWIkuWSjOebruagh++8jOW7uueri+W5tue7j+aWueWchuiupOiv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aguOmAmui/h+eahOi0qOmHj+euoeeQhuS9k+ezu+OAg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eOr+Wig+euoeeQhuS9k+ezu+iupOivgeOAguS4uuS6huiHtOWKm+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3peeoi+eahOS4k+S4muWMluacjeWKoe+8jOWFrOWPuOWKoOW8uuWGhemD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FqOinhOeroOWItuW6pu+8jOaUuei/m+aWveW3peaWueazle+8jOS/g+i/m+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aWveW3peeQhuW/teeahOS4jeaWreWujOWWhOOAgjwvcD48cD7pmo/nnY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mt7HljJbmlLnpnanvvIzlu7rnrZHkvIHkuJrpnaLkuLTnnYDmlrDnmoT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pgYfvvIzkuLrnpL7kvJrmi4XotKPku7vjgIHkuLrlkZjlt6XosIvnpo/liKnjg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op7ku7flgLzjgIHkuLrogqHkuJzliJvmlYjnm4rvvIzmmK/mg6DkuJzlu7r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jkvZPlkZjlt6Xnp4nmjIHnmoTku7flgLznsr7npZ7vvJvlubbku6Xnp5Hlrab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jgIHliLbluqbljJbjgIHkv6Hmga/ljJbnmoTnrqHnkIbmlrnms5X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mi7zmkI/jgIHlvIDmi5PjgIHov5vlj5bigJ3nmoTkvIHkuJrnsr7npZ7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IHkuJrkuLrlt7Hku7vvvIznnJ/or5rkuI7npL7kvJrlkITnlYzlkIjkvZz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pYvov5vvvIzlsZXmnJvmnKrmnaXvvIzlkIzliJvlhbHot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kanotMTE4ODc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qei0xMTg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0566815C3930CBC7EC6D7BDB51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