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613EE37E037900FA765B2D4BAF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613EE37E037900FA765B2D4BAF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yO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Z3pvI7lu7rorr7pm4blm6LmnInpmZDlhazlj7jkuIDnm7Tnp4nmi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okKXnkIblv7XvvIzlp4vnu4jlnZrmjIHnn6XooYzlkIjkuIDvvIznlKjlnZ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sr7muZvnmoTlt6XoibrlnKjlu7rorr7kuYvpvI7ng5nkuIvkuI3lj6/no6jnga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lofjgII8L3A+PHA+5Lmd6byO5Lq65Z2a5oyB56eR5a2m5Y+R5bGV5ZKM6Leo6LaK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7qq5a6I5rOV77yM5Lul5a6e5Yqb5ZKM5L+h55So6LWi5b6X55So5oi3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LiN5pat5Y+R5bGV5aOu5aSn44CC6ZuG5Zui5YWs5Y+45LqOMjAwNu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XmiJDnq4vvvIzms6jlhozlnKjlsbHmuIXmsLTnp4DnmoTnpo/lu7rnnIHigJz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TigJTpl73muIXljr/looPlhoXvvIznjrDmnInms6jlhozotYTph5ExMDE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t6XnqIvmioDmnK/kurrlkZg2MDDlpJrkurrvvIzlhbbkuK3kuIDnuqf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M+S6uu+8jOmrmOe6p+W3peeoi+W4iDM45Lq677yM5bel56iL5biIODPkurr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lm73mnInkvIHkuJrnmoTor5rkv6HkuI7lrp7lipvvvIznu5PlkIj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nmoTngbXmtLvkuI7ov5vlj5bvvIznu4/ov4fkuI3mlq3nmoTlvIDmi5Pmian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kuIDlrrblrp7lipvpm4TljprnmoTlu7rnrZHmlr3lt6XmgLvmib/ljIX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vpnlpLTkvIHkuJrvvIzlhbfmnInlu7rnrZHlt6XnqIvmlr3lt6XmgLvmib/ljIXnib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YzkuJrlt6XnqIvorr7orqHnlLLnuqfjgIH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kuIDnuqfjgIHlu7rnrZHoo4Xkv67oo4XppbD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HpkqLnu5PmnoTlt6XnqIvkuJPkuJrmib/ljIXkuIDnuqfjgIHlnLDln7r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IDnuqfjgIHmnLrnlLXorr7lpIflronoo4X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Dnuqfku6Xlj4rlhazot6/lt6XnqIvmlr3lt6XjgIHmsLTliKnmsLTnlLX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otbfph43orr7lpIflronoo4Xlt6XnqIvnrYnotYTotKjjgILkvIHkuJrkv6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r4Tku7flkozkvIHkuJrkuqflgLzlj4rkuIrnvLTnqI7otLnnrYnlnYflsYXlha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jgII8L3A+PHA+5Lmd6byO5Lq66Le16KGM6byO6LSo5om/6K+6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byO6LSo6L+95rGC44CC56ev5p6B5bu656uL5YGl5YWo44CB5a6M5ZaE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2T57O777yM5Y2B5Yeg5bm05p2l77yM6ZuG5Zui5YWs5Y+45L6d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qCH5YeG77yM5bu656uL5LqG4oCc5Zub5qCH5LiA5L2T4oCd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6IGM5Lia5YGl5bq35a6J5YWo566h55CG5L2T57O7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bel56iL5bu66K6+5pa95bel5LyB5Lia6LSo6YeP566h55CG6KeE6Iy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45oCB5YyW5a6e5pa96L+Q6KGMLOWQjOaXtui/nue7reWNgeS4gOW5tOmAm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qOWNj+i0qOmHj+S/neivgeS4reW/g+eahOWuoeaguOOAguS8geS4muenr+aegeS+nem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+8jOaPkOmrmOeUn+S6p+aViOeOh+WSjOW3peeoi+i0qOmHj++8jOWFi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S8geS4muaKgOacr+S4reW/g+OAgeS8geS4muS/oeaBr+S4reW/g+WSjOijhem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S6p+S4mueOsOS7o+WMluWfuuWcsO+8iFBD5Z+65Zyw77yJ44CC6ZuG5Zui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emhueWPkeaYjuS4k+WIqeOAgTEy6aG55a6e55So5paw5Z6L5LiT5Yip44CBMumhue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TEy6aG555yB57qn5bel5rOV5bm25Li757yW5oiW5Y+C57yW5LqG5aSa6aG555yB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eE56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Gpz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Lmh0bWwiPmh0dHBzOi8vZHFjbS5uZXQvd2VuYW4vamRqcy05MjQ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613EE37E037900FA765B2D4BAF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