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BF0824AFC6A64D350138B88A49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BF0824AFC6A64D350138B88A49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5aGR5p2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m4TloZHnjq/kv53mnb/kuJrmnInpmZDlhazlj7jvvIzpmrblsZ7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4TloZHnp5HmioDpm4blm6LogqHku73mnInpmZDlhazlj7jvvIzpm4blm6L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piv5aSn5Z6L5aGR5paZ566h5p2Q566h5Lu255Sf5Lqn5LyB5Li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yo5bm/5Lic5Y2X5rW344CB5bm/6KW/5Y2X5a6B44CB5rKz5Y2X5bu25rSl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c5pil6K6+5pyJ5Zub5aSn566h6YGT55Sf5Lqn5Z+65Zyw77yM6ZSA5ZSu572R54K5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44CCPC9wPjxwPuW5v+S4nOmbhOWhkeeOr+S/neadv+S4mu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HlubTvvIzlnLDlpITkvZvlsbHluILpq5jmmI7ljLrvvIzljaDlnLAyMD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/mipXlhaUxLjjkur/vvIzlvJXov5vlh7roibLnmoTnlJ/kuqforr7lpIfnoaz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kvIHkuJroh6rmnInkvJjlir/mioDmnK/nu5PlkIjmlLnpgKDvvIz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bvotKjlrp7lv4PlpI3lkIjlopnmnb/jgIHnoYXphbjpkpnmnb/jgIHlop7lvLrnuq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mnb/nrYnns7vliJfkuqflk4HjgII8L3A+PHA+5YWs5Y+457uP5rWO5a6e5Yqb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ZCI6KGM5Lia5LyY5Yq/6LWE5rqQ77yM5oyB57ut5pS55ZaE77yM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YaF5aSW55qE5bm/5aSn5a6i5oi35o+Q5L6b57u/6Imy546v5L+d5bu65p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7O757uf5Y+K5bqU55So6Kej5Yaz5pa55qGI44CCPC9wPjxwPumbhOWhkeadv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eaJv+KAnOmbhOW/g+awuOWbuu+8jOWhkemAoOacquadpe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e7v+iJsuS6uuWxheeahOaOqOWKqOWSjOWPkeWx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NieS0xMTc2M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c2J5LTExNzY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BF0824AFC6A64D350138B88A49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