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3AA81602D5F07B51FCD81A8476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3AA81602D5F07B51FCD81A8476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a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ZHlronph5HlsZ7pl6jnqpfmnInpmZDlhazlj7jliJvlu7rkuo4xOTk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Zyo5LiK5rW35bel5Lia6YeN6ZWH4oCU4oCU6Z2S5rWm5Y2O5paw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Y2g5Zyw6Z2i56evNzAwMOS9meW5s+aWueexs+OAguS4iua1t+etkeWui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Oeql+aciemZkOWFrOWPuOaYr+S4gOWutuS4k+S4muS7juS6i+eUn+S6p+mTnOmXq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mYsuebl+mXqOOAgeWvueiusumXqOOAgeWNleWFg+mXqOOAgeeUteaOp+mYsuebl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mXqOOAgemYsueBq+mXqOetiemHkeWxnumXqO+8jOW5tuaJv+aOp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WxnuW3peeoi+eahOWOguWutuOAgjwvcD48cD7lhazlj7jmi6XmnInkuJPku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kZjvvIzpq5jntKDotKjnmoTmlr3lt6Xlm6LpmJ/vvIzlj4rpq5jnsr7luqbnmo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r7lpIfjgILpm4blvIDlj5HvvIzorr7orqHvvIznlJ/kuqfvvIzmlr3lt6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np43nsbvpvZDlhajvvIzpo47moLzlkITlvILvvIznu5PmnoT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pKfmsJTosarljY7jgILlhazlj7jlh63lgJ/lpJrlubTnmoTnu4/pqo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ZDjgIHlt6XoibrjgIHmioDmnK/jgIHotKjph4/nrYnmlrnpnaLkuKXmoLzmiormj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ni6zlhbfljKDlv4PjgILkuLrpk7booYzjgIHlrr7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miYDjgIHllYblnLrjgIHlsI/ljLrnrYnlkITnsbvlnLrmiYDmj5Dkvpvlk4H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KrmgKfljJbph5HlsZ7pl6j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hLTM3NjM3Ny5odG1sIj5odHRwczovL2RxY20ubmV0L3dlbmFuL3ph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3AA81602D5F07B51FCD81A8476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