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67EF58EEFF4F4B0BA9AC7AA817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67EF58EEFF4F4B0BA9AC7AA817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K+tc2hpLn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NoaS555pe26K+t77yM55Sx5LiK5rW35pe26K+t5pyN6KOF5pyJ6ZmQ5YWs5Y+4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aWz6KOF5ZOB54mM44CCPC9wPjxwPueLrOeri+OAgeS4quaAp+OAgeS4jee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PmOaYr1NoaS555pe26K+t5a+55b6F55qE5oCn5oOF77yM5LyR6Zey5ZCI5L2T55q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57K+6Imv55qE6Z2i5paZ5YGa5bel5ZOB6LSo6K+g6YeKPC9wPjxwPuWls+aAp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guW/teOAgeaWh+WMluOAgeawlOaBr+OAgeiEvuaAp+OAgei/veaxguOAguiuq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4gOenjeeUn+a0u+aAgeW6pu+8jOi/meWwseaYr1NoaS555pe26K+t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4us56uL44CB5Liq5oCn44CB5LiN576B44CB5aSa5Y+Y5pivU2hpLnnml7b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moTmgKfmg4XvvIzkvJHpl7LlkIjkvZPnmoTniYjlnovlkoznsr7oia/nmoTpna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lk4HotKjor6Dph4rlpbPmgKfouqvkuIrnmoTop4Llv7XjgIHmlofljJbjgIH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7mgKfjgIHov73msYLjgII8L3A+PHA+5LyR6Zey5ZCI5L2T55qE54mI5Z6L5ZKM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paZ5YGa5bel5ZOB6LSo6K+g6YeK5aWz5oCn6Lqr5LiK55qE6KeC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eXNoaXktNzkwNTc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zaGl5LTc5MDU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67EF58EEFF4F4B0BA9AC7AA817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