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Feb 2023 23:4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7982D2D964BD139CBD03028C28E0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7982D2D964BD139CBD03028C28E0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O05bee5Yqb5aSp6KOF6aWw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pg7Tlt57lipvlpKnoo4XppbDmnInpmZDlhazlj7jmiJDnq4vkuo4yMDE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LiT5Lia5LuO5LqL5a6k5YaF6K6+6K6h44CB5pa95bel5Y+K5Li75p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5YWs5Y+45L2N5LqO5rmW5Y2X6YO05bee5YyX5rmW5Y2X5bKt5aSn6YGT77y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6/5Yip77yM5oiR5Lus5oul5pyJ5LiT5Lia55qE6K6+6K6h5Zui6Zif44CB6auY5p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5Zui6Zif44CB57K+5rmb55qE5bel56iL5Zui6Zif77yM5Lul56eR5a2m55qE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yP44CB5LyY6LSo55qE5Lqn5ZOB6LSo6YeP44CB6K+a5L+h55qE5pyN5Yqh5oSP6K+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ZCE57G75a6i5oi36ZyA5rGC44CCPC9wPjxwPumDtOW3nuWKm+WkqeijhemlsOaIkOer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S4gOebtOiHtOWKm+S6juWQkeWuouaIt+aPkOS+m+S6uuaAp+WMlumAj+aYjuWMlu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tuijhemlsOeOr+Wig++8muaJgOS7peaIkeS7rOW7uueri+S6huWKm+WkqeWumuWItu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WFqOWRmOiCoeS4nOWItuWPquS4uuS9v+avj+S4quWuouaIt+mDveaIkOS4uu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3seeahOKAnOi0teS6uuKAne+8jOWPquS4uuabtOWlveeahOa/gOWKseWRmOW3p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ouaIt+OAgjwvcD48cD7lipvlpKnoo4XppbDkvZzkuLrooYzkuJroh6rlvovogIXvvIz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3lt6XmnI3liqHotKjph4/jgILlt6XnqIvmnI3liqHlk4HotKjvvIjlhavlpKfmlr3lt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lLbmoIflh4bvvInnmoTnoa7nq4vvvIzlt7LmiJDlip/nmoTotaLlvpfkuoblub/lpKf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nIvlj4vnmoTmlK/mjIH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6bHR6cy03MDU5OTcuaHRtbCI+aHR0cHM6Ly9kcWNtLm5ldC93ZW5hbi9jemx0enMtNzA1O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7982D2D964BD139CBD03028C28E0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