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06B2422388ED75BACB6B1F344A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6B2422388ED75BACB6B1F344A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5paH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lYXmlofms7XpmIDliLbpgKDmnInpmZDlhazlj7jljoLkvY3kuo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lrDljLrkuabpmaLplYfjgILlhazlj7jkuqflk4HkuLvopoHns7vliJcg77yaIOma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eOAgeeuoemBk+azteOAgSDnprvlv4Pms7XjgIEg5o6S5rGh5rO144CB6Ieq5ZC4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iL5rO144CB5raI6Ziy5rO1562J5YWs5Y+455Sf5Lqn55qE5ZCE57G75rC05rO15bey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5+z5rK544CB5YyW5bel44CB5Ya26YeR44CB55+/5bGx44CB5Y+R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b44CB5Z+O5biC5bu66K6+5rGh5rC05aSE55CG44CB5raI6Ziy6K6+5pa944CB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44CB5Yac5Lia5o6S54GM562J6KGM5Lia44CCPC9wPjxwPuWYjuS6p+WTgei/nO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Iw5aSa5Liq55yB44CB5biC5bm25Ye65Y+j5Lic5Y2X5Lqa44CB5be06KW/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IOa3seWPl+eUqOaIt+S/oei1luWSj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diZi03NTE5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d2JmLTc1MTk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6B2422388ED75BACB6B1F344A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