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1144CAE74333BAFF864DA6B6C8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1144CAE74333BAFF864DA6B6C8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J5aSn6aWt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Vv+aYpemHkeWuieWkp+mlreW6l+S9jeS6juaWsOWNjui3rzQ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peacieWQhOexu+Wei+WuouaIv+WPiuWll+aIv+WFsTU2OOmXtO+8jOWPpuiuv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kkOWOheOAgemVv+aYpeWutOS4remkkOWOheOAgea4hea1geaXpeacrOaWmeeQh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FkuW7iu+8jOiuvuaWvem9kOWkh+eahOWutOS8muWOheWSjOWkmuWKn+iDveWOh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WQhOW8j+WutOS8muOAgeS8muiuruWPiuWpmuWut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lb/mmKXph5HlronlpKfppa3lupfmmK/kuIDlrrblm73pmYXlj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pa3lupfvvIzkvY3kuo7plb/mmKXluILmlrDljY7ot680OTnlj7fvvIz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jq/looPkvJjpm4XjgILppa3lupflnLDlpITplb/mmKXluILkuK3lv4P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lhoXvvIzmr5fpgrvljZPlsZXnmb7otKflkozkuIfovr7lvbHln47ku6Xlj4r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pvotK3niankuK3lv4PvvIzlj6/kuLrml4XlrqLnmoTlh7rooYzluKbmnaX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liY3lvoDmnLrlnLrlj6rpnIA1MOWIhumSn+i9pueoi++8jO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ahOi9pueoi+WImeWPqumcgDE15YiG6ZKf44CCPC9wPjxwPuWQhOexu+WuouaIv+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OOmXtO+8jDYx6Ze05aWX5oi/5Y+KODDpl7TosarljY7pmIHlrqLmiL/jgILoo4Xkv6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osarljY7ogIznroDnuqbvvIzmmK/ph5HlronlpKfppa3lupfnmoTnibnoibL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lYbliqHlrqLkurrnmoTpnIDmsYLvvIzphZLlupfmiYDmnInmiL/pl7TlhoX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LogZTnvZHmjqXlj6PvvIzmiYDmnInlhazlhbHljLrln5/lnYflj6/ml6Dnur/lrr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LosarljY7miL/lj4rlpZfmiL/ov5jphY3mnInkvKDnnJ/mnLrjgILluILlho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oPlpKfnmoTllYbliqHkuK3lv4PvvIzkuI3ku4XmmK/lrqLkurrkvJHmga/mtL3os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LrmiYDvvIzov5jlj6/mj5DkvpvlkI7lpIfmnI3liqHvvIzkvb/llYbliq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lt6XkvZzmm7TpobrnlY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hZGZkLTIwNjUyOS5odG1sIj5odHRwczovL2RxY20ubmV0L3dlbmFuL2phZGZk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1144CAE74333BAFF864DA6B6C8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