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799627D26D97C623A88DA2D43D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99627D26D97C623A88DA2D43D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RFQT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Ch5a6J55S15qKv5pyJ6ZmQ5YWs5Y+45L2N5LqO5bm/5bee5biC5Y2X5rKZ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f6LSj5a6255So55S15qKv44CB5Yir5aKF55S15qKv6aKG5Z+f55qE5pyN5Yq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2N5LqO5rWZ5rGf55yB5rmW5bee5biC5Y2X5rWU5Yy655S15qKv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K6+6K6h44CB56CU5Y+R44CB5Yi26YCg5LqO5LiA5L2T55qE5LiT5Lia5a62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Ws5Y+444CC5YWs5Y+45oul5pyJ5LiA5pSv6L+H56Gs55qE6K6+6K6h5ZKM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Ck5YW26ZKI5a+55a6i5oi355qEIOeJueauiuS6lemBk+mdnuagh+WumuWIt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sOWvjOeahOiuvuiuoee7j+mqjOOAguWFrOWPuOW8leWFpeW+t+WbveWFiOi/m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7o+abs+W8lem+memXqOaetuWIq+WiheeUteair+aKgOacr++8jOiDve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vuiuoeaWueahiO+8jOS4uuWuouaIt+eahOaciemZkOW7uuetkeepuumXtO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OAgeeBtea0u+eahOiHqueUsemAieaLqeOAgjwvcD48cD7lrrbnlKjnlLXmo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lsIHpl63kvb/nlKjnjq/looPopoHmsYLvvIzkv4Pkvb/miJHku6zmm7TliqD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llK7lkI7nu7Tkv53mnI3liqHjgILkuLrlronoo4XotKjph4/vvIzmiJHku6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ov5Hnmb7kurrnmoTlronoo4XpmJ/kvI3vvIzlipvmsYLmu6HotrPnu53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v5znqIvmtL7lh7rpnIDmsYLvvIzmnInmlYjpgb/lhY3kuoblpJbljIX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u4PkuI3liLDkvY3nmoTlvIrnq6/jgILnlLXmoq/nmoTllK7lkI7nu7T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t7LpgY3luIPlhajlm73vvIzlgZrliLDlubPml7bnsr7lv4PpooTpmLLjgIHmnIn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jpLpmaTnmoTkv53lp4blvI/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ZWEtMTE0NzQuaHRtbCI+aHR0cHM6Ly9kcWNtLm5ldC93ZW5hbi9s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99627D26D97C623A88DA2D43D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