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9C15D892BC7D75F6A6999FD77A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9C15D892BC7D75F6A6999FD77A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O5pWw5o6nREFI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Dn+WPsOWkp+WNjuaVsOaOp+acuuW6iumZhOS7tuaciemZkO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WPsOeJn+W5s+mrmOaWsOW8gOWPkeWMuu+8jOaYr+S7juS6i+aVsOaOp+acuuW6i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DqOS7tueglOWPkeeUn+S6p+OAgemUgOWUruOAgeacjeWKoeeahOmrm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DkuLvokKXvvJpaVDEy44CBMTPjgIExNuezu+WIl+WNlei9tOaVsOaOp+i9rOWPsO+8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ExNeezu+WIl+WPjOi9tOaVsOaOp+i9rOWPsO+8jFpUNTHns7vliJfmtrLljovnrYn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7DvvIxaVDU257O75YiX5pWw5o6n562J5YiG6L2s5Y+w77yMVFE1Nuezu+awlOWOi+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Ihui9rOWPsO+8jFpUNjLns7vliJfmlbDmjqfnm7TpqbHlm57ovazlt6XkvZzlj7Dv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57O75YiX5Y2n5byP55u06amx6L2s5Y+w44CCPC9wPjxwPuWkp+WNjuaVsOaOp+eehOWH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OAgemrmOmAn+OAgeaVsOaOp+acuuW6iuWvueacuuW6iumZhOS7tueahOi/q+WIh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iHquS4u+efpeivhuS6p+adg+aKgOacr+eglOWPkeS4uuaguOW/g++8jOieje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WItumAoOaKgOacr+i/m+ihjOmbhuaIkOWIm+aWsO+8jOS4juS8mOWKv+mFjeWll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mAoOS8geS4mue0p+WvhuWQiOS9nO+8jOWdmuaMgeaKgOacr+WFiOWvvOaImOeVp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KAneeglOWPkeOAgeKAnOeyvuKAneWItumAoOOAgeKAnOmrmOKAneaKgOacr++8j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S6p+WTge+8jOS4k+azqOS6juaguOW/g+aKgOacr+eahOeglOWPkeOAgeaOqOW5v+WP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+8jOWwhuS4uuaVsOaOp+acuuaisOeahOe7v+iJsuOAgeeOr+S/neOAgeiKguiDv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mcgOaxguaPkOS+m+acieWKm+aUr+aSke+8jOS7juiAjOaJk+mAoOWkp+WNj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hza2RhaG8tMzc3MjA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hza2RhaG8tMzc3MjA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9C15D892BC7D75F6A6999FD77A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