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9CC7922E0562C2612BA768DFA0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9CC7922E0562C2612BA768DFA0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lYWkM8L3A+PC9mb250PjwvY2VudGVyPjxw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eZvuaAneeJueeyvuWvhuacuuaisOWItumAoOaciemZkOWFrOWPuOW6p+iQv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Wkp+eahOi9tOaJv+eUn+S6p+WfuuWcsC0t5rSb6Ziz77yM5piv6ZuG56eR56CU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f5Lqn77yM6ZSA5ZSu5Li65LiA5L2T55qE6auY5paw5oqA5pyv5LyB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Y6a5aOB5rua6L2u6L205om/77yM6JaE5aOB5ruh6KOF5ZyG5p+x5rua5a2Q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M5qWU5Z2X5byP6LaF6LaK56a75ZCI5Zmo55qE55Sf5Lqn5LiO6ZSA5ZSu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656GA5LiK55u457un5byA5Y+R55Sf5Lqn5Ye65pS25Ymy5py65LiT55So56a75ZC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6Ieq5Yqo5Y+Y6YCf566x5LiT55So56a75ZCI5Zmo77yM54SK566h5py6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om/77yM6LW36YeN5py65LiT55So6L205om/5Y+K5rG96L2m5raC6KOF57q/5LiT55So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62J6auY5paw5LiT55So5Lqn5ZOB44CCPC9wPjxwPuWFrOWPuOaLpeacieWFiOi/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vuWkh+WSjOWujOWWhOeahOajgOa1i+S7quWZqO+8jOaKgOacr+aUu+WFs+iDve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hjOS4mui+g+mrmOawtOW5s++8jOS6p+WTgeWHuuWPo+e+juWbveOAgeW+t+Wb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OAgeeRnuWFuO+8jOmprOadpeilv+S6muOAgeWNsOW6puWwvOilv+S6mu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sOa5vuetieS4ieWNgeWkmuS4quWbveWutuWSjOWcsOWMuu+8jOa3seWPl+Wuoua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5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NTA2My5odG1sIj5odHRwczovL2RxY20ubmV0L3dlbmFuL2x5eHpjLTY2NTA2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9CC7922E0562C2612BA768DFA0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