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8CC6AB3795B9D57167DDD9F5F1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8CC6AB3795B9D57167DDD9F5F1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x5bqE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LHluoTmnLrmorDnp5HmioDmnInpmZDlhazlj7jvvIzljIX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bTnur/kvpvlupTllYblhazlj7jmiJDnq4vkuo4yMDA15bm044CC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T5rOo5LqO5bel5Y6C6Ieq5Yqo5YyW44CB5bel5Y6C5L+h5oGv5YyW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m66IO95YyW57O757uf55qE56CU5Y+R6K6+6K6h44CB55Sf5Lqn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LiO5oqA5pyv5pyN5Yqh44CC57uP6L+H5Y2B5aSa5bm055qE5Y+R5bGV77yM5pi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ey5oiQ5Li65YWo5Zu95pm66IO96KOF5aSH6aKG5Z+f55qE5LyB5Lia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W05aWX6K6+5aSH55Sf5Lqn57q/6Kej5Yaz5pa55qGI5o+Q5L6b5ZWG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Sa5ZOB56eN5aSa5b2i5byP55qE5pm66IO95Z6L55Sf5Lqn57q/5Y+K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PuaYseW6hOenkeaKgOacjeWKoeeahOWuouaIt+a2teebluS5s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mlruaWmeOAgeWMu+iNr+OAgeS/neWBpeWTgeetieS8l+WkmumihuWfn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WbveWGheW4guWcuuS6q+aciei+g+mrmOefpeWQjeW6puWklu+8jOWFrOWPuO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S5n+WFt+aciei+g+mrmOeahOW9seWTjeWKm++8jOWHuuWPo+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S6p+WTgemUgOW+gOe+juWbveOAgeWKoOaLv+Wkp+OAgeaXpeacr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S/hOe9l+aWr+OAgeS4nOWNl+S6muOAgemdnua0su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prai01NjY5N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mtqLTU2Njk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8CC6AB3795B9D57167DDD9F5F1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