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BC68984C0A9F385CA6754FB5A4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BC68984C0A9F385CA6754FB5A4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rOiSkFN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sOWkhOmVv+axn+S4ieinkua0suWNl+e/vOeahOS4nOa1t+S5i+a7q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WugeazouW4gu+8jOi3neWugeazouacuuWcujkuM+iLsemHjO+8jOi3neWugeazo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TEy6Iux6YeM77yM6Led5LiK5rW3MTUw6Iux6YeM44CCPC9wPjxwPuiHqjE5ODD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kuIDnm7TkuJPms6jkuo7po5/lk4HmnLrmorDnmoTnoJTlj5HvvIzlh63l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ItumAoOe7j+mqjOS4juS4k+azqOihjOS4mjEw5aSa5bm055qE5LyY56e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77yM5bey5b2i5oiQ6K6+6K6h5LiO5Yi26YCg5LiA5L2T55qE5LiT5Lia5o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wOeW5tOWFrOWPuOS4juasp+a0suefpeWQjeWTgeeJjOi+vuaIk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WSjOmdouacuuOAgeaQheaLjOacuuiuvuiuoeWGjeasoeWNh+e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npo/lvpfnlJ/kuqfnmoTmkIXmi4zmnLrjgIHlkozpnaLmnLrlt7Lnu4/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m73jgIHliqDmi7/lpKfjgIHlvrflm73jgIHoi7Hlm73jgIHmhI/lpKfliKn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vrPlpKfliKnkuprjgIHpn6nlm73jgIHloqjopb/lk6XnrYkzMuS4quWbveWu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Ot+W+l+asp+ebn0NF44CBUm9IU+WPiuWMl+e+jkVUTOOAgUPvvIhFVEzvvIkv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RueahOiupOivgeOAgjwvcD48cD7mnKznnYDnlKjliZHms6Lkuqflk4HorqnlrqLmiL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Kjph4/lrpfml6jvvIzlhazlj7jkuI3mlq3mipXlhaXnlJ/kuqflt6XoibrmlLn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fnuqfvvIzlubbkuJTkuKXmoLzmiafooYxJU085MDAx6LSo6YeP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O6KGM5Lia566h55CG57uP6aqM5Liw5a+M55qE5LiT5Lia5ZKo6K+i5YWs5Y+4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Y55Wl6IGU55uf77yM5LiT5rOo5LqO6K6p56aP5b6X5oiQ5Li65Zu96ZmF5YyW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W5LiO5LiT5Lia5YyW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mphbWJvLTk1MTUyOS5odG1sIj5odHRwczovL2RxY20ubmV0L3dlbmFuL2pi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OTUxN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BC68984C0A9F385CA6754FB5A4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