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875201C84838EFA552DD1C95C5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75201C84838EFA552DD1C95C5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2HT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mahuacuuaisOWItumAoOaciemZkOWFrOWPuOaYr+S7juS6i+ijgeaWr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jeWQiOacuuaisOetieezu+WIl+S6p+WTgeeglOWItueUn+S6p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DwvcD48cD7lhazlj7jmioDmnK/lipvph4/pm4Tljpr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pl7vlkI3pgZDov6nnmoTmnb/moaXmlYXph4zjgIHnlJ/mgIHmsLTku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Yvpg73igJTmsZ/oi4/nnIHlhbTljJbluILlronkuLDlt6XkuJrkuozljLr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MjI55a6B55uQ5YWs6LevNTDnsbPvvIzljZfot51TMjnlroHnm5Dpq5jpgJ/lronkuL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oaXov5vlh7rlj6Pku4UxNTAw57Gz77yM6Led5rOw5bee5py65Zy644CBMjA05Zu9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uFNTDlhazph4zjgII8L3A+PHA+6L+R5bm05p2l77yM5YWs5Y+45L6d6Z2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+D5Y+R5bGV77yM5Yqg6YCf6auY5paw5oqA5pyv5Lqn5ZOB56CU5Y+R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6auY5paw5Y+R5bGV6L2o6YGT44CC4oCc6ZqG5Y2H4oCd54mM5Li75a+85Lqn5ZO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B5pat44CB5aSN5ZCI44CB5Y6L5ZCI44CB5YiH5p2h44CB5Yi26Z6L5rWB5rC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NeWkp+ezu+WIl++8jDEwMOWkmuS4quS6p+WTge+8jOezu+WIl+eyvuWvhuWbm+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suWOi+ijgeaWreacuuOAgea2suWOi+W5s+mdouW8j+ijgeaWreacuuOAgea2suWOi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u+WKqOW8j+ijgeaWreacuuOAgea2suWOi+aRh+iHguW8j+ijgeaWreacuuOAgeiHqu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cuuOAgeWFqOiHquWKqOmYsuawtOmAj+awlOiGnOWkjeWQiOacuuOAgeWimeW4g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eiDtueCuei9rOenu+WkjeWQiOacuuOAgeS4jeW5suiDtuWkjeWQiOacuuOAgVBV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iDtuWkjeWQiOacuuOAgeWbm+iJsueDq+mHkeacuuOAgeeBq+eEsOWkjeWQiOacu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tuWkjeWQiOacuuOAgee9keW4puWkjeWQiOacuuOAgeezu+WIl+WIh+adoeacuuais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acuuaisOOAgeaxvei9puWGhemlsOacuuaisOOAgeWItumei+aIkOWll+eUn+S6p+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WsOaKgOacr+S6p+WTge+8jOWPr+W5v+azm+eUqOS6juWItumei+OAgeeuseWMh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OAgeacjeijheOAgeeOqeWFt+OAgeaLvOWbvuOAgeaxvei9puWGhemlsOOAgeWNsO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OAgeaWh+WFt+OAgeS9k+iCsueUqOWTgeOAgeaJi+aPkOiii+OAgeWQuOWhk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WKoOW3peetieihjOS4muOAgjwvcD48cD7igJzpmobljYfigJ3niYz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DDlm73pmYXotKjph4/kvZPns7vorqTor4HvvIzkuqflk4HmioDmnK/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7liLDlm73pmYXmsLTlubPvvIzlj6/mm7/ku6Pov5vlj6PjgILkuqflk4H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plIDlvoDmrKfnvo7jgIHkuJzljZfkuprnrYnlm73lrrblkozlnLDlj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lrqLllYbnmoTpnZLnnZDjgII8L3A+PHA+5bGV5pyb5pyq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Lul5LyY6Imv55qE5oqA5pyv5Yi26YCg5Lqn5ZOB77yM5Lul5LyY6Imv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77yb5Lul5LyY6Imv55qE5pyN5Yqh56uL6Laz5biC5Zy677yM5Lu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5pyN5Yqh5a6i5oi34oCd5Li65a6X5peo77yM5Li65a6i5oi35o+Q5L6b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Su5Lit44CB5ZSu5ZCO5oqA5pyv5pyN5Yqh77yM55yf5q2j5Li65a6i5oi3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DUzMC5odG1sIj5odHRwczovL2RxY20ubmV0L3dlbmFuL2xzbHMtOTcwN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75201C84838EFA552DD1C95C5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