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B1BE85A71DCF08660BBD7C7AB0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B1BE85A71DCF08660BBD7C7AB0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5Yag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npo/ovr7kupTph5HliLbpgKDogqHku73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lj4rmnI3liqHkuLrkuIDkvZPnmoTkvIHkuJr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pk7Dpk77vvIzkuqflk4Hov5zplIDkuJzljZfkuprjgIHmrKfmtLLjgIHkuK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jLrvvIzlk4HotKjojrflvpflvZPlnLDluILlnLrnmoTpq5jluqb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k5M+W5tO+8jOemj+i+vumTsOmTvuWOguW8gOWni+eUn+S6p+mTsOmTvuOAgjIwM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uZbnpo/ovr7kupTph5HliLblk4HmnInpmZDlhazlj7jmraPlvI/miJDnq4v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liqjlhrLljovmtYHmsLTnur/jgIHoh6rliqjnlLXplYDlnoLnm7TljYfpmY3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wNuW5tO+8jOemj+i+vuS6lOmHkeiNo+iOt+KAnOa1meaxn+ecgeW3peW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/oeeUqOKAneKAnOWuiOWQiOWQjOmHjeS/oeeUqOWNleS9jeKAneensO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35bm077yM56aP6L6+5LqU6YeR5Zui6Zif5byA5aeL552A5omL5LqO5pa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LiN5pat5pS56L+b44CC5Y6G57uPOOW5tO+8jOWcqDIwMTXlubTpmobph4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lrrblj5HmmI7kuJPliKnkuqflk4HkuIDkuIDno4Hpk4Hpl6jlkLjpk7Dpk77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o4Hpk4Hpl6jlkLjpk7Dpk77mlLnlhpnkuobpk77ovoPljZXkuIDljJblip/og7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K/pk7Dpk77kuqflk4HkuK3mlrDlnovnmoTlpJrlip/og73pk7Dpk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+8jOemj+i+vuS6lOmHkemAmui/h0lTMDkwMDEuMjAwOO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jwvcD48cD4yMDE05bm077yM56aP6L6+5LqU6YeR6L+e57utNuW5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0FBQee6p+S8geS4mui1hOS/oeetiee6p+OAgjwvcD48cD4yMDE15bm077yM56OB6ZO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ZOw6ZO+6I635b6XU0dT6K6k6K+B77yMU0dT5piv5YWo55CD55qE5qOA6aqM44CB6Ym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L6K+V5ZKM6K6k6K+B5py65p6E77yM5piv5YWo55CD5YWs6K6k55qE6LSo6YeP5ZK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+65YeG44CCPC9wPjxwPjIwMTblubTvvIznpo/ovr7kupTph5Horr7nq4v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noJTlj5HkuK3lv4PvvIzkuI3mlq3mm7TmlrDjgIHkvJjljJbmlrDlnov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k7Dpk77vvIzlubbmiJDlip/noJTlj5Hlh7rljYfnuqfniYjno4Hpk4Hpl6jlkLjpk7D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kvb/mm7TlpJrnmoTnlKjmiLfmhJ/lj5fliLDmnoHoh7TnmoTliJvmlrD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aP6L6+5LqU6YeR5Lul56iz5a6a44CB5LyY5byC55qE5Lqn5ZOB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u95YaF5aSW5LyX5aSa5a6i5oi355qE6K6k5Y+v77yM5bm25Li6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ZaE55So5oi35bGF5L2P546v5aKD5Li655uu5qCH55qE5LqU6YeR5L6b5bqU5ZW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q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MTEuaHRtbCI+aHR0cHM6Ly9kcWNtLm5ldC93ZW5hbi9zZy0xMTE3M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B1BE85A71DCF08660BBD7C7AB0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