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0A863419B6CF358358EFE23EF1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0A863419B6CF358358EFE23EF1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byO55+/5py6VElU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azsOm8juefv+WxseacuuaisOaciemZkOWFrOWPuOaYr+eUs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bveWKm+efv+WxseiuvuWkh+WOguaKlei1hOe7hOW7uueahO+8jOaYr+eUn+S6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v+eUqOaPkOWNh+iuvuWkh+eahOS8geS4muOAguWFrOWPuOeUn+S6p+eahOWkp+Wei+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Nh+acuuWSjOefv+eUqOaPkOWNh+e7nui9pumUgOW+gOWFqOWbveWQhOWcsO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a+s+Wkp+WIqeS6muOAgeacnemynOOAgeWNsOW6puOAgeS4nOWNl+S6m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a3seWPl+W5v+Wkp+eUqOaIt+eahOWlveivh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p5HmioDkuLrlhYjlr7zvvIzku6XkuI3mlq3noJTlj5HmlrDkuqflk4H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vliqjlipvjgILlvJXov5vkuoblm73lhoXlpJbnmoTmj5DljYforr7lpIfliLbpgK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oDmnK/vvIznu4/ov4fmioDmnK/kurrlkZjlpJrlubTnmoTliJvmlrDnoJT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m73lrrblrp7nlKjmlrDlnovlkozlj5HmmI7kuJPliKnlpJrpobnvvIz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vr7liLDlm73lhoXlkIzooYzkuJrpq5jmsLTlubPjgII8L3A+PHA+5YWI5ZCO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77ya77yIMe+8iUpLL0Xns7vliJfnm7TlvoQ0LjVtLTJt5Y2V57uz57yg57u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qV5o+Q5Y2H5py677yb77yIMu+8iUpLTUTns7vliJfnm7TlvoQ0bS0xLjg1bS9F5Z6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Gp5pOm5o+Q5Y2H5py677yb77yIM++8iUpUUOezu+WIl+ebtOW+hDEuNm0tMS4wbe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Nh+e7nui9pu+8m++8iDTvvIlKVEstQeOAgUTns7vliJfnm7TlvoQxLjZtLTAuOG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5DljYfnu57ovabjgILkvIHkuJrlt7LlhYjlkI7pgJrov4flm73lrrbnhaTlro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5MDAx77yaMjAwOOi0qOmHj+euoeeQhuS9k+ezu+iupOivgeOAgUNDQ+iupOiv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FrOWPuOW8leWFpeefv+S6leaPkOWNh+iuvuWkh+iuoeeul+acu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k++8jOW7uueri+i1t+S4iee7tOiuoeeul+acuui+heWKqeiuvuiuoeW5s+WPs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e9kee7nOezu+e7n++8jOW9ouaIkOS6huWujOaVtOeahOefv+eUqOaPkOWNh+a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uvuiuoeOAgeW8gOWPkeWItumAoOS4jumUgOWUruacjeWKoeS9k+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RranRpdGEtMzAxNjA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RranRpdGEtMzAxNj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0A863419B6CF358358EFE23EF1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