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DD6E538B559E40912A3CD10826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DD6E538B559E40912A3CD10826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/5Y2O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ngb/ljY7lt6XlhbfmnInpmZDlhazlj7jmmK/kuIDlrrbnlJ/kuqf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lt6XlhbfnmoTkvIHkuJrjgILlhazlj7jmioDmnK/lipvph4/pm4Tljpr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lkozmo4DmtYvorr7lpIfvvIzlhbfmnInovoPlvLrnlJ/kuq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XmoLzlgaXlhajnmoTotKjph4/kvZPns7vvvIzmlbTkuKrnlJ/kuqfov4fnqIv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JU085MDAx5qCH5YeG6L+b6KGM55Sf5Lqn566h55CG77yM56ym5ZCI5Zu95a62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qCH5YeG5Y+K5Zu96ZmF6K6k6K+B5rC05bmz77yM5Lqn5ZOB6YCa6L+HQ0N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LyY6LSo5Y+W6IOc5LqO5Zu95YaF5aSW5biC5Zy677yM6LSo5LyY5Lu35buJ5re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5Zac54ix44CCPC9wPjxwPuS8geS4muS4u+imgeS6p+WTgeaci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WQkeejqOWFieacuuOAgeaJi+eUtemSu+OAgeWGsuWHu+eUtemSu+OAgeeUteWKqO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OAgeeUteejqOOAgeeUteWIqOOAgeeUtemUpOOAgeeUtemVkOOAgeeUteWchumUr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ueacuuOAgeW5s+adv+egguWFieacuuOAgeaKm+WFieacuuOAgeefs+adkOWIh+WJsu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KqOW3peWF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NDY0NTYuaHRtbCI+aHR0cHM6Ly9kcWNtLm5ldC93ZW5hbi9jaGdqLTM0NjQ1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DD6E538B559E40912A3CD10826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