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477A2076C9E587B99674687EE2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477A2076C9E587B99674687EE2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e5bqV5pe6RER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mtJ7lupXml7rlnLDlnarlt6XnqIvmnInpmZDlhazlj7jkuLvopoHmib/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lr3lt6XnjrDku6PljJblt6XkuJrljoLmiL/nmoTnjq/msKfmoJHohILlnLDlnar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lsJjlnLDlnarmvIbjgIHpmLLohZDlnLDlnarmvIbjgIHpmLLpnZnnlLXlnLDlnar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67nkIPlnLrlnLDlnarmvIbjgIHnjq/msKfmoJHohILoh6rmtYHlubPlnLDlnarmv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sKfmoJHohILoloTmtoLlnLDlnarmvIbjgIHnjq/msKfmoJHohILpmLLpnZnnlLXlnLDl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oh6rmtYHlubPlnLDlnarmvIbjgIFwdmPpmLLpnZnnlLXlnLDlnarmvIbjgIHlhaj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rbpmLLpnZnnlLXlnLDlnarmvIbjgIHlgZzovablnLrjgIFwdeeQg+WcuuOAgemYsuiF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WwseWcsOadv+e/u+aWsO+8jOW6lOeUqOS6jueUteWtkOOAgeeUteWZqOOAge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KnuWFrOWcuuaJgOOAgemjn+WTgeOAgeWMluW3peOAgeacuuaisOWKoOW3peOAge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tpuagoeetiemihuWfn+OAgjwvcD48cD7mnKzlhazlj7jmraPlnKjku6Xpq5jntK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noJTpmJ/kvI3jgIHnlJ/kuqfmioDmnK/jgIHmtIHlh4DnmoTnlJ/kuqfnjq/loo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JbnmoTotKjph4/mhI/or4bjgIHns7vnu5/np5HlrabnmoTnlJ/kuqfov4fnqIvjgI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o4DmtYvmiYvmrrXlkJHlpJrlhYPljJbjgIHpq5jnp5HmioDlnovkvIHkuJr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iY3ov5vvvIzljqbpl6jmtJ7lupXml7rlnLDlnarlt6XnqIvmnInpmZDlhazlj7j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lL7lv4PnmoTlkIjkvZzkvJnkvLTjgIIg5YWs5Y+456eJ5om/4oCc6LSo6YeP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rGC5pyN5Yqh44CB55So5oi35ruh5oSP4oCd55qE55CG5b+177yM5YyF5ous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uY5o6i44CB5bel56iL6K6+6K6h44CB5pa55qGI6K+E5Lyw5Y+K5p2Q5paZ6YCJ6LS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pa95bel44CB5qOA5rWL6aqM5pS244CB57u05oqk5L+d5YW75Lil5qC85oyJ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6K6p5pa55qGI5ZCI55CG44CB6YCg5Lu35L2O44CB55So5oi35ruh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ZHdkZHctODg5Mzk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R3ZGR3LTg4OTM5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477A2076C9E587B99674687EE2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