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E75ADCC5C46F2457CE23E11AA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E75ADCC5C46F2457CE23E11AA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oSP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puY/lrofns7vmt7HlnLPlrofmhI/og73mupDmipXotYTnmoTkuo7nlL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ov5Dnu7TnmoTlhYnkvI/lt6XnqIvlhazlj7jvvIzkuJrliqHmtrXnm5b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lvIDlj5HjgIHlu7rorr7vvIzmib/mj73kvIHkuJrjgIHljZXkvY3jgIHlrrbluq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I/nlLXnq5njgIHlhYnkvI/pmLPlhbPmiL/vvIzku6Xlj4rlpKrpmLPog73ot6/n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ZHlhYnkvI/nlLXnq5nlu7rorr7mlr3lt6XjgILlrofmhI/og73mupDlh63lgJ/lr7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ovkuJrnmoTng63niLHlkowxMOW5tOeahOayiea3gO+8jOW8gOWPkeS6hu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DveW6lOeUqOS6p+WTge+8jOW5tuWcqOiLj+W3nuaIkOeri+S6p+WTge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plb/mspnpuY/lroflt7LlnKjlub/kuJzjgIHmuZb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kITlnLDljLrljLvpmaLjgIHlrabmoKHjgIHkvIHkuovkuJrljZXkvY3jg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ronoo4XkuoYxMDDlpJrluqfliIbluIPlvI/lpKrpmLPog73lhYnkvI/nlLX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DooYznu7TmiqTnlLXnq5kyMOW6p+OAguWFrOWPuOW3suWcqOacrOecgeW4u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mYs+OAgeayheaxn+OAgea5mOa9reOAgemftuWxseetieWcsOWMuuaJv+W7uuWSjO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ee6p+WFieS8j+aJtui0q+eUteermeWSjOi0q+WbsOaIt+eUteermTEwMOWkmuW6p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o+W3peeahOadkee6p+WFieS8j+aJtui0q+eUteermeiiq+esrOS4ieaWueajgOa1i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cgeaJtui0q+WKnuivhOWumuS4uuecgeS8mOW3peeoi+OAguWFrOWPuOWcqOmVv+ay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ermeW8j+WFieS8j+S9k+mqjOWSjOWUruWQjuacjeWKo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liY3vvIzlj5HlsZXkvY7norPnu4/mtY7mj5Dpq5jlj6/og73mupDnmoTkvb/nlK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LmiJDkuLrlhajnkIPnmoTlhbHor4bvvIzogIzlpKrpmLPog73kvZzkuLrkuIDnp4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YvkuI3lsL0s55So5LmL5LiN56ut4oCd55qE57u/6Imy44CB5a6J5YWo44CB5L2O56K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byA5Y+R5Yip55So6LaK5p2l6LaK5pmu6YGN44CC5aSq6Ziz6IO96Lev54Gv5L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6O5Li95Lmh5p2R6YGT6Lev5Lqu5YyW6YCJ5oup77yM6ZW/5rKZ6bmP5a6H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IO96YGT6Lev5Lqu5YyW5bel56iL5ra155uW5Lqk6YCa6KaB6YGT44CB5p2R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B5qCh5Zut44CB5Yy76Zmi44CB5bel5Y6C44CB5bCP5Yy6562J44CC5aSa5Zy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5bey5q2j5bi46L+Q6KGM5Zub5bm05aSa77yM5YW35pyJ56iz5a6a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ZG96ZW/44CB5Y+R5YWJ5pWI546H6auY77yM5a6J6KOF57u05oqk566A5L6/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6IO96auY44CB6IqC6IO9546v5L+d44CB57uP5rWO5a6e55So562J5Ly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W55LTE2Nzg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5bnktMTY3O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E75ADCC5C46F2457CE23E11AA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