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BF2E42E8B6E3BA96415A0FCD30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F2E42E8B6E3BA96415A0FCD30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Gr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osavpmIDpl6jmnInpmZDlhazlj7jluqfokL3kuo7lsbHkuJznnIHp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r/nu4/mtY7mioDmnK/lvIDlj5HljLrvvIzot53mtY7pnZLpq5jpgJ/lhazot6/ku4U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a75rWO5Y2X6YGl5aKZ5Zu96ZmF5py65Zy6NjDlhazph4zvvIzkuqTpgJr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qOMjAxM+W5tO+8jOS9jeS6jumCueW5s+WOv+S8mu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zIx5Y+377yM5Y2g5Zyw6Z2i56evMTYzNjblubPmlrnnsbPvvIzlnLDpnaLlu7rnrZE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6IGM5belMTYw5L2Z5Lq677yM6auY57qn5bel56iL5biI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4iDfkurrvvIzmioDmnK/kurrlkZgyMOS6uu+8jOiuvuaciemYgOmXq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WSjOaKgOacr+WSqOivouS4reW/g++8jOaLpeaciemrmOeyvuW6puaVs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emVl+W6iuOAgemTo+W6iuOAgeWIqOW6iuOAgeeri+i9puetieacuuais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S4k+eUqOajgOmqjOOAgeajgOa1i+iuvuWkhzkw5L2Z5aWX77yM5YWs5Y+4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6254m556eN6K6+5aSH5Yi26YCg6K645Y+v6K+B44CB6YCa6L+HMVMw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nrqHnkIbkvZPns7vorqTor4HvvIzmmK/pm4bnp5HnoJTjgIHlvID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o7kuIDkvZPnmoTpmIDpl6jjgIHorr7lpIfkuJPkuJr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5Sf5Lqn5oiq5q2i6ZiA44CB5paZ5rWG6ZiA44CB5Y2K55CD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46ZiA44CB6J226ZiA562J6ZiA6Zeo5Lqn5ZOB77yM55S16Kej6ZOd6KGM5Lia4o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qs5YyF77yM5bCP55uS5Y2h5YW344CB6ZOd5q+N57q/6ZO46YCg5py644CB6Zi05p6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q6L5p6B5Y6L6ISx5py644CB56O36ZOB546v5Y6L6ISx5py6562J5Lqn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qOS6KGM5Lia5o+Q5L6b6YWN5aWX6K6+5aSH6ZOd5qOS5Z2H6LSo55Sf5Lqn57q/44C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6ZO46YCg6K6+5aSH562J77yM5Lqn5ZOB5bm/5rOb6YCC55So5LqO55S16Kej6ZO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rCn5YyW54KJ44CB5Ya26YeR44CB55+z5rK544CB5YyW5bel44CB55S15Yqb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6b5rC05Y+K5rGh5rC05aSE55CG562J566h6Lev5ZKM5ZCE56eN6K6+5aS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WZsLTkxNzg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ZmwtOTE3OD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BF2E42E8B6E3BA96415A0FCD30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