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FE213099D4BAE42A21748D649A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FE213099D4BAE42A21748D649A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ZqG5rW35rSL546L5Zu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9jeS6juePoOa1t+aoqueQtOmVv+mahuWbvemZhea1t+a0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+8jOWFqOeQg+aegeWFt+inhOaooeeahOa1t+a0i+S4u+mimOWFrOWbre+8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eogOa1t+a0i+WKqOeJqeOAgeaWsOWlh+Wkp+Wei+a8lOiJuuOAgemhtue6p+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IkOS4uuWFqOeQg+S4u+mimOS5kOWbreeahOaWsOWFuOiMg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lb/pmobmtbfmtIvnjovlm73kvY3kuo7nj6DmtbfmqKr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lm73pmYXmtbfmtIvluqblgYfljLrlhoXvvIzmsYfpm4bnj43nqIDmtbfmtIv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pYflpKflnovmvJToibrjgIHpobbnuqfmuLjkuZDorr7mlr3vvIzmmK/lhajnkIP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bfmtIvkuLvpopjlhazlm63jgILlt7LliJvpgKDkuIPpobnkuJbnlYznuqrl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bojaPojrflhajnkIPkuLvpopjlqLHkuZDljY/kvJpURUHigJzmnbDlh7rmiJDlsLHl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yMDE05bm05byA5pS+6Iez5LuK5bey57Sv6K6h5o6l5b6F5ri45a6i6LaF6L+HO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s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xoeXdn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Lmh0bWwiPmh0dHBzOi8vZHFjbS5uZXQvd2VuYW4vemxoeXdnLTc3MjI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FE213099D4BAE42A21748D649A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