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52C4750FECDE506BBC1A13FB80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52C4750FECDE506BBC1A13FB80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J5oms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lm73lhoXlpKflnovpmbbnspLmlK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lJ/kuqfkvIHkuJrvvIzkuLvopoHku47kuovljovoo4LmlK/mkpHliYIv55+/5bGxL+ej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kOaWmS/mnLrmorDnlLXlrZDnmoTnlJ/kuqflj4rplIDllK7vvIzlhbbljovoo4LmlK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uqflk4HlhbfmnInpq5jlvLrluqbjgIHkvY7noLTnoo7nmoTnibnngrnvvIz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m73lhoXnn7PmsrnpobXlsqnmsJTlvIDlj5Hlt6XnqIs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SA5p6d6Iqx56eJ5oms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+W5tDTmnIgzMOaXpe+8jOazqOWGjOi1hOacrOS4ujEwNjg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MTUw5Lqp77yM546w5pyJ6IGM5belMTQw5L2Z5Lq644CC5YWs5Y+45oul5pyJ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+/55+/5bGx5LiA5bqn44CB57KY5Zyf55+/55+/5bGx5LiA5bqn77yM6LWE5rqQ5YK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6v+WQqO+8jDIwMDblubTlnKjmlIDmnp3oirHpkpLpkpvkuqfkuJrlm63ljLrppp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u7rmiJDlubTnlJ/kuqfog73lipsxMOS4h+WQqOeahOWOi+ijguaUr+aSkeWJ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uWFrOWPuOS4u+imgeS4muWKoea2ieWPiuWOi+ijguaUr+aSkeWJguOAgeefv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geaAp+adkOaWmeOAgeacuuaisOeUteWtkOeahOeUn+S6p+WPiumUgOWUru+8jO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i0uOetiemUgOWUru+8jOS4u+iQpeS6p+WTgeS4uumZtueykuaUr+aSkeWJ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miJDnq4vku6XmnaXlp4vnu4jlnZrmjIHigJzku6XkurrkuLrmnKz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jgIHlvIDmi5Pov5vlj5bigJ3nmoTljp/liJnvvIzlnZrmjIHigJzor5rkv6H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Kjph4/nrKzkuIDigJ3nmoTnu4/okKXnkIblv7XvvIzku6XmioDmnK/liJvmlr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nmoTmoLjlv4Pnq57kuonlipvvvIznu4Tlu7rkuobnu4/okKXlkoz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kvp3pnaDlhYjov5vnmoTnlJ/kuqflt6XoibrjgIHpvZDlhajnmoT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mlIDmnp3oirHlvpflpKnni6zljprnmoTpkpLpkpvotYTmupDvvIzph4fnlK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ioDmnK/vvIjnsonmnKvliLbnspLlkoznibnmrornmoTlt6XoibrvvInvvIznhYX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oXpq5jlr4bluqbjgIHpq5jlr4bluqbjgIHkuK3lr4bluqbjgIHkvY7lr4bluqbjgIH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r4bluqbnmoTlkITnp43nspLlvoTlhbblhbfmnInpq5jlvLrluqbjgIHkvY7noLTnoo7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IDns7vliJfljovoo4LmlK/mkpHliYLkuqflk4HjgILlsKTlhbbmmK/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r4bjgIHotoXkvY7lr4bpq5jlvLrluqbkuqflk4HvvIzmm7Tlj5fluILlnLr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6L6KOC5pSv5pKR5YmC5Lqn5ZOB55So5LqO5rex5LqV5Y6L5Yqb5pa95b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W25aGr5YWF5Yiw5L2O5riX6YCP55+/5bqK55qE5bKp5bGC6KOC6ZqZ5Lit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uY6Zet5ZCI5Y6L6KOC5aSE55CG77yM5L2/5ZCr5rK55rCU5bKp5bGC6KOC5byA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Sv5pKR6KOC6ZqZ5LiN5Zug5bqU5Yqb6YeK5pS+6ICM6Zet5ZCI77yM5LuO6IC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CU55qE6auY5a+85rWB6IO95Yqb77yM5LiN5L2G6IO95aKe5Yqg5rK55rCU5Lqn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u06IO95bu26ZW/5rK55rCU5LqV5pyN5Yqh5bm06ZmQ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4gOezu+WIl+WOi+ijguaUr+aSkeWJguS6p+WTgee7j+S4reefs+ayueWLmOaO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glOeptumZouW7iuWdiuWIhumZouaUr+aSkeWJguivhOS7t+WunumqjOWupOajgO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mhueaAp+iDveaMh+agh+i+vuWIsFNZL1Q1MTA44oCUMjAxNOagh+WHhu+8jOW5tue7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VNUSU1fTEFC5a6e6aqM5a6k5qOA6aqM77yM56ym5ZCIQVBJ5qCH5YeG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TVBh5LiL55qEMTYvMzDnm67jgIEyMC80MOebruOAgTMwLzUw55uu44CBNDAvNzDnm6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bbkvZPlr4bjgIHnoLTnoo7njofjgIHlr7zmtYHog73lipvnrYnmjIfmoIflnY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pmYXlhYjov5vmsLTlubPjgILlhazlj7jmlK/mkpHliYLmjInmipfnoLTnoo7lvL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vvJo1Mk1QYeOAgTY5TVBh44CBODZNUGHjgIHlkowxMDNNUGHlm5vlpKfns7vliJ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spLlvoTliIbkuLrvvJoxNi8zMOebruOAgTIwLzQw55uu44CBMzAvNTDnm67jgIE0MC83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TcwLzE0MOebruetieezu+WIl+S6p+WTgeOAguaMieWvhuW6puWPr+WIhuS4uui2heS9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OAgeS9juWvhuW6puOAgeS4reWvhuW6puOAgemrmOWvhuW6puOAgei2hemrmOWvh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Pr+agueaNrueUqOaIt+mcgOaxgueUn+S6p+S4jeWQjOaMh+agh+eahO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a7oei2s+WbveWGheWkluW4guWcuumcgOaxguOAgjwvcD48cD7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77yaMjAwOOi0qOmHj+S9k+ezu+iupOivgeOAgUlTTzE0MDAx77yaMjAw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S9k+ezu+iupOivgeWSjE9IU0FTMTgwMDHvvJoyMDA3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5L2T57O76K6k6K+B77yMMjAxNuW5tDXmnIjojrflvpfnvo7lm7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Y/kvJrotYTmoLzor4HkuabvvIhBUEkgU3BlYyBRMS0zMDIy77y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bveWutuaOiOadg+S4k+WIqTEz6aG577yM5YW25Lit5Y+R5piO5LiT5YipM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azqOWGjOWVhuaghzHpobnjgILnjrDpmLbmrrXkuJPliKnlj5HmmI7mraPlnK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mianlpKflrp7mlr3ov4fnqIvkuK3vvIzln7rkuo7oh6rkuLvnn6Xor4bkuqfmnY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kvIHkuJrov47mnaXlpKfop4TmqKHnmoTlj5HlsZXjgILlsKTlhbbmmK/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vY7lr4bluqbpq5jlvLrluqbnmoTmlK/mkpHliYLkuqflk4HvvIzlm6DlhbbkvJj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ooqvlub/ms5vnlKjkuo7kuK3lm73nn7PmsrnlpKnnhLbmsJTpm4blm6Llhazlj7j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sJTnmoTlvIDlj5HkuK3vvIzkuK3lm73nn7PmsrnljJblt6XogqHku73lhazlj7j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p4TmqKHmjqjlub/kvb/nlKjkuK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5a2otOTQ2ODgzLmh0bWwiPmh0dHBzOi8vZHFjbS5uZXQvd2VuYW4vYnlr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52C4750FECDE506BBC1A13FB80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