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64078379155CDA90D1921B67F3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64078379155CDA90D1921B67F3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Z/lsbHlpKfkvJfplIXngonmnInpmZDlhazlj7jvvIjljp/msZ/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plIXngonljoLvvInmmK/nu4/lm73lrrblt6XllYbooYzmlL/nrqHnkIbmgLvlsYD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6jlhozvvIzlhbfmnInni6znq4vms5XkurrotYTmoLznmoTkuIDlrrbnu7zlkI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rr7lpIfliLbpgKDlhazlj7jvvIjnu5/kuIDnpL7kvJrkv6HnlKjku6PnoIE5MTMz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zEzODg5MkbvvInvvIzmiJDnq4vkuo4yMDAw5bm044CCPC9wPjxwPuWFrOWPu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NoOWcsOmdouenrzEzMDAw5aSa5bmz5pa557Gz77yM5bu6562R6Z2i56evOTM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eOsOacieaKgOacr+S6uuWRmDE15Lq677yM5YWs5Y+45bu656uL5pyJ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B6L+Q6L2s5q2j5bi455qE6LSo6YeP5L2T57O777yM5oul5pyJ5Zu95Ya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6K6+5aSH77yI5pWw5o6n5YiH5Ymy6K6+5aSH77yM6Ieq5Yqo44CB5Y2K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6K6+5aSH5aSa5Y+w77yJ77yM5pyJ54us56uL55qE5peg5o2f5qOA5rWL5Zy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pe25pWw5a2X5oiQ5YOP5qOA5rWL6K6+5aSH44CC6ZuE5Y6a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rmb55qE55Sf5Lqn5bel6Im677yM5a6M5aSH55qE5rWL6K+V5omL5q61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2T57O744CCPC9wPjxwPuWFrOWPuOS4k+azqOS6juaWsOaKgOacr++8iO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ieeahOeglOeptuOAgeaWsOS6p+WTgeeahOW8gOWPkeOAgeaWsOaKgOacr+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k+azqOS6jumrmOiDveiKguiDveeOr+S/nemUheeCieOAgeWOi+WKm+WuueWZqO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awlOeTtueahOW8gOWPkeeUn+S6p+OAgueOsOW8gOWPkeaIkOWKn+eahO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mUheeCieS6p+WTgeacieeUn+eJqei0qOmUheeCieOAgeWFqOiHquWKqOeHg+ayu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mUheeCieOAgeeUteeDremUheeCieOAgeacieacuueDrei9veS9k+eCieOAgeeUn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wtOmUheeCieOAgeeUn+eJqei0qOiSuOaxveWPkeeUn+WZqOetieezu+WIl+eah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nhOagvOWei+WPt+OAguWOi+WKm+WuueWZqOaWuemdoui/keWHoOW5tOWFrOWPu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eahOeri+W8j+OAgeWNp+W8j+a2iOmYsuWOi+WKm+azoeayq+WCqOe9k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Oi+WKm+WCqOe9kOS6p+WTgeS7peiuvuiuoeWQiOeQhuOAgei0qOmHj+S8m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ngua8guS6ruetieeJueeCueaIkOS4uuWkmuS4quWOguWutueahOmFjeWl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57qn54SK5o6l5rCU55O25Li76KaB55Sf5Lqn5raI6Ziy6aKG5Z+f55qE5LiD5rCf5LiZ5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rCU55O244CB5oKs5oyC5byP5rCU55O2562J5Lqn5ZOB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enkeWtpueuoeeQhuOAgeaMgee7reaUuei/m++8m+iKguiDveeOr+S/neKAn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SiOS4i++8jOS4peaKiuWFs+OAgeaKk+iQveWunu+8jOS7pei+g+Wlve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g+WlveeahOaKgOacr+OAgei+g+WlveeahOacjeWKoe+8jOS4uumhvuWuouaPkOS+m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iDveeahOS8mOi0qOS6p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pnbC04NTY4NzMuaHRtbCI+aHR0cHM6Ly9kcWNtLm5ldC93ZW5hbi9kemdsLTg1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64078379155CDA90D1921B67F3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