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C6A34DE5D1F9248F29F4ECABE4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C6A34DE5D1F9248F29F4ECABE4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K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ph5HngpzmnLrmorDmnInpmZDlhazlj7jmmK/pppnmuK9KSU5XRUx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5qE5aSn6ZmG5a2Q5YWs5Y+477yM5L2N5LqO4oCc5LiW55WM5bel5Y6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L56ew55qE5Lit5Zu95Lic6I6e77yM55Sf5Lqn5Yi26YCg5Z+65Zyw6K6+56uL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77yM5piv5LiA5a626ZuG56CU5Y+R44CB55Sf5Lqn44CB6ZSA5ZSu5aGR5paZ5ZGo6L6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46w5Luj5YyW5LyB5Lia44CC5LuO5LqL5aGR6IO26L6F5py66KGM5Lia5be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6aqM77yM5Li65LqG6IO95pu05aW955qE5ruh6Laz5a6i5oi36ZyA5rGC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KZ44CB5q2m5rGJ44CB5Y6m6Zeo44CB5YyX5Lqs44CB6YeN5bqG562J5Li76K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6uL5Yqe5LqL5aSE5ZKM5ZSu5ZCO5pyN5Yqh56uZ77yM5bm25Zyo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ams5p2l6KW/5Lqa44CB6I+y5b6L5a6+44CB5paw5Yqg5Z2h44CB5be06KW/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yw5Yy65Y+R5bGV5LqG5Luj55CG6ZSA5ZSu5ZKM5ZSu5ZCO5pyN5Yqh6LW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77yM5bey5oiQ5Li65Zu95YaF5aSW6K+45aSa5LyB5Lia55qE5LyY56eA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mHkeeCnOW8lei/m+WbvemZheaKgOacr++8jOaLpeacie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S6uuWRmO+8jOWHreWAn+awtOW5s+WSjOaIkOeGn+eahOaKgOacr++8jOWcqO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heacuuihjOS4muS4reW7uueri+S6huiHquW3seeahOWTgeeJjOWSjOW4guWcu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hkeiDtuOAgeWMluW3peOAgeeUteWtkOOAgeWOi+mTuOOAgeWPjeW6lOmHnOOAgeW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ei+adkOOAgeWNsOafk+etieihjOS4muW+l+WIsOW5v+azm+eahOW6lOeUq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WbveWGheWkluOAguaIkeS7rOS4peagvOaJp+ihjElTT+WbvemZh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h+WHhu+8jOS7peeUn+S6p+aKgOacr+WSjOS8mOWMlueahOS6uuWKm+i1hOa6k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keiDtui+heacuuOAgjwvcD48cD7lhazlj7jkuLvopoHkuqflk4HmnInvvJrmsLTvvI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rflvI/lt6XkuJrlhrfmsLTmnLrjgIHlpKflnovonrrmnYblvI/lhrfmsLTmnLrjgI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rfmsLTmnLrjgIHlhrfng63kuIDkvZPmnLrjgIHloZHmlpnnoLTnoo7mnLrjgIHmnLr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mnLrjgIHloZHmlpnmt7foibLmnLrjgIHloZHog7blubLnh6XmnLrjgIHmqKHlhbf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LrjgIHoh6rliqjkuIrmlpnmnLrjgIHlt6XkuJrlhrfljbTmsLTloZTnrYn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3angtMzA1MT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dqeC0zMDUx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C6A34DE5D1F9248F29F4ECABE4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