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1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32A58314798C6BEB6E4C8C4E82F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2A58314798C6BEB6E4C8C4E82F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g5pm65LiT5L+u5a2m6Zm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vKDmmbrkuJPkv67lrabpmaLmmK/kuIDmiYDkuLrkupLogZTnvZHj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mbrog73jgIHlt6XkuJo0LjDln7nlhbvpq5jnsr7lsJbnp5HmioDkurrmiY3nmoTlup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KflrabjgILlrabmoKHnu4/msZ/oi4/nnIHlrr/ov4HluILmlZnogrLlsYDmibnlh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sZ/oi4/kvKDmmbrmkq3lrqLmlZnogrLnp5HmioDogqHku73mnInpmZDlhazlj7j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ip7jgII8L3A+PHA+5b2T5LuK5LiW55WM5bey6L+b5YWl5Lq65bel5pm66IO944CB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5Luj77yM5Lq65bel5pm66IO944CB5py65Zmo5Lq65bey5oiQ5Li65pyq5p2lMz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roh7M1MOW5tOenkeaKgOmdqeWRveacgOmHjeimgeeahOWPkeWxleaWueWQke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bvei2iuadpei2iumHjeinhu+8jOaIkeWbveaUv+W6nOS5n+mrmOW6puWFs+azq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uuiDveeahOWPkeWxle+8jOaXoOiuuuaYr+WFmueahOWNgeWFq+Wkp+OAgeWNgeS5n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zIwMTfjgIEyMDE444CBMjAxOeeahOaUv+W6nOW3peS9nOaKpeWRiu+8jOWdh+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mHjeeCueWPkeWxleS6uuW3peaZuuiDveOAgeacuuWZqOS6uu+8jOW5tuaPkOWN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ImOeVpeWxgumdouOAgjwvcD48cD7mioDmnK/lj5HlsZXpppbopoHmmK/kurrm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m73ov5nmlrnpnaLkurrmiY3pnZ7luLjntKfnvLrjgILmoLnmja7lm73lrrb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tYvnrpfvvIznm67liY3miJHlm73kurrlt6Xmmbrog73kurrmiY3nmoTnvLrlj6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oXov4fkuoY1MDDkuIfvvIzlm73lhoXnmoTkvpvmsYLmr5Tkvovku4XkuLoxOj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ZyA5q+U5L6L5Lil6YeN5aSx6KGh44CC5bm25LiU6ZqP552A56S+5Lya5L+h5oGv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LiA5q2l5rex5YWl77yM55u45bqU5Lq65omN55qE57y65Y+j5Lya6LaK5p2l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Zyo6L+Z5Lqb5paw5oqA5pyv6Z2i5YmN77yM55uu5YmN5oiR5Zu95YWz5LqO6L+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q65omN55qE6KeE5qih5YyW5Z+55YW777yM5peg6K665piv6auY5qCh6L+Y5piv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5Z2H5rKh5pyJ5oiQ54af55qE5Z+55YW75L2T57O75ZKM5pa55qGI77yM6Y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pG457Si6Zi25q6144CCPC9wPjxwPuS8oOaZuuS4k+S/ruWtpumZouato+aYr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XtuS7o+Wkp+iDjOaZr+S4i+W6lOi/kOiAjOeUn++8jOWtpumZouiZveeEtuWcqDIw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3miJDnq4vvvIzkvYbkvZzkuLrkuIDmiYDpnaLlkJHmnKrmnaXln7nlhbvpq5jnsr7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nmoTpq5jnrYnpmaLmoKHvvIzlrabpmaLkuI3ku4Xml6nlnKgyMDE05bm05bC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bel5pm66IO944CB5py65Zmo5Lq66K++56iL55u45YWz55qE56CU5Y+R5LiO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55YW777yM6L+Y5ZKM5Y2O5Li644CB55m+5bqm44CB5Lqs5Lic44CB5bqT5p+P54m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LyY56eA55qE5LqS6IGU572R5LyB5Lia5ZCI5L2c77yM5YWx5ZCM5Z+55YW7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5Lq65bel5pm66IO944CB5py65Zmo5Lq655u45YWz55qE5Lq65omN44CCPC9wPjxw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TflubQz5pyI5oyC54mM5oiQ56uL5Lul5p2l77yM5a2m6Zmi5Z2a5oyB5Lul5Z+55YW7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qA6IO944CB5aW95ZOB6KGM4oCd55qE5a6e55So5Z6L56eR5oqA5Lq65omN5Li65be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LiA5aWX5Lul5rObSVTmlZnogrLkuLrnibnoibLvvIzmtrXnm5b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Hkurrlt6Xmmbrog73jgIHmnLrlmajkurrjgIHnianogZTnvZHjgIHmlbDlrZflqp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rYk15aSn5LiT5Lia5pa55ZCR55qE5Lq65omN5Z+55YW75L2T57O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jenp4eHktMTEwNjU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3p6eHh5LTExMDY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2A58314798C6BEB6E4C8C4E82F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