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DC5EDB85357ABBCC3EE343D3AC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DC5EDB85357ABBCC3EE343D3AC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YCa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upDpgJrnlLXlipvnp5HmioDmnInpmZDlhazlj7jvvIz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TAxMOS4h++8jOeOsOacieWRmOW3pTIwMOS9meWQ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i1hOi0qOWunuWKm+WPkeWxleWFrOWPuOaIkOeri+S7peadpeS4k+azqOS6j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AmuS/oeihjOS4muWPkeWxleS4juacjeWKoeOAguWFrOWPuOS+nemdoOa3seWO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DjOaZr+OAgeaKgOacr+enr+e0r+WSjOS4sOWvjOeahOmhueebruWunuaWv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S4uuWbveWGheaVsOeZvuWutuWkp+OAgeS4reWei+eUteWKm+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W4guWcuuiMg+WbtOimhuebluWFqOWbvTMw5Liq55yB5biC6Ieq5rK7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muWKoeiMg+WbtOa2teeblu+8muaZuuiDveeUtee9keW7uuiuvuS4j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UOS4muWKoeWSqOivouWSjOWunuaWveOAgeeUteWKm+iuvuWkh+W8gOWPkeOAg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qOivouinhOWIkuWPiuWGs+etluaUr+aMgeetie+8jOaYr+WbveWGheeUteWKm+ihj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Km+eahOS/oeaBr+WMluW7uuiuvuacjeWKoeWVhuS5i+S4gOOAguS4muWKo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douWQkeeUteWKm+ihjOS4mu+8jOS7peeUtee9keS4muWKoeS4uuS4u+OAgue7k+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keWFrOWPuOS6keOAgeWkp+OAgeeJqeOAgeenu+aKgOacr+WPkeWxleaWueWQke+8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enu+WKqOW6lOeUqOW8gOWPkeOAgeWkp+aVsOaNruW6lOeUqOOAgeWfuuS6ju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KgOacr+eahOezu+e7n+W6lOeUqOmhueebruOAguS4u+imgeWuouaIt++8mu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WFrOWPuOWxseS4nOecgeeUteWKm+WFrOWPuOOAgeays+WNl+ecgeeUteWKm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eUteWKm+WFrOWPuOWxseS4nOecgeiBlOmAmuWFrOWPuOetieOAguaJv+aOp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heaLrO+8mlBNUzIuMOezu+e7n+i/kOe7tOOAgeW8gOWPke+8m0VSUOezu+e7n+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8gOWPke+8m0dJU+ezu+e7n+i/kOe7tOW8gOWPkeOAgemFjeeUteiHquWKqOWMlu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oeOAgemFjee9keW4pueUteajgOa1i+acjeWKoeOAgeacuuWZqOS6uuiwg+ivl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RkbC05NjEy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GRsLTk2MTI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DC5EDB85357ABBCC3EE343D3AC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