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594F0CF9E4E3D5732FFDA96CF9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94F0CF9E4E3D5732FFDA96CF9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y5LiA57q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TlubTvvIznn6XlkI3mlZnogrLlm77kua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lZnovoXjgIo15bm06auY6ICDM+W5tOaooeaLn+OAi+ezu+WIl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j+WtpuaVmeiCsuWHuueJiOOAgeaVmeWtpueglOeptuOAgeWGheWuuei1hOa6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geS4mjwvc3Ryb25nPjwvcD48aDI+5ZOB54mM566A5LuLPC9oMj48cD7ljJfkuqz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m77kuabnrZbliJLmnInpmZDlhazlj7jmmK/kuIDlrrbkuJPkuJrku47kuov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ZnogrLlh7rniYjjgIHmlZnlrabnoJTnqbblkozlhoXlrrnotYTmupDlvIDlj5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Jvnq4vkuo4yMDA05bm077yM546w5pyJ5ZGY5bel6L+RODAw5Lq6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Lqm5bqE5byA5Y+R5Yy644CCPC9wPjxwPuenieaMgeKAnOiuqeavj+S4g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IhuS6q+mrmOWTgei0qOaVmeiCsuKAneeahOS9v+WRve+8jDIwMDPlubTvvIzmm7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ZbliJLnoJTlj5HnmoTjgIo15bm06auY6ICDM+W5tOaooeaLn+OAi+ezu+WIl+WbvuS5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+8jOW8gOWQr+esrOWbm+S7o+aVmei+heetluWIkueQhuW/teWSjOe8luWGm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q4votrPlh7rniYjvvIzmnI3liqHmlZnogrLjgILmm7LkuIDnur/lm7Tnu5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kuaDmm7TmnInotqPvvIzorqnogIPor5Xmm7TlrrnmmJPigJ3nmoTmoLjlv4P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gJDmraXmnoTlu7rotbc15aSn5Lqn5ZOB57q/4oCU4oCUNeKAojPogIPor5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Ez4oCiMuivvuWgguS5puezu+OAgeWQjOWtpuaVmeadkOS5puezu+OAgea4heWNl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ezu+OAgeWQjeWNt+ajgOa1i+S5puezu++8jOW5tuS7pee6uOi0qOWbvuS5puS4uu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cqOe6v+WinuWAvOacjeWKoeS4uuaJi+aute+8jOS4jeaWreaOoue0ouS5pu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OAgee6v+S4iue6v+S4i+S6kuWKqOeahOWtpuS5oOWkh+iAg+aWsOaooeW8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qOWbveS4reWwj+WtpuaVmeOAgeWtpuOAgeiAg+aPkOS+m+ezu+e7n+WMluOA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WGs+aWueah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TE0Ni5odG1sIj5odHRwczovL2RxY20ubmV0L3dlbmFuL3J5eC0xNDkx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94F0CF9E4E3D5732FFDA96CF9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