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EBCBA92E4D0BB413EF362DF124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EBCBA92E4D0BB413EF362DF124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xUPC9wPjwvZm9udD48L2NlbnRlcj48cD7p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oLzmnpfnibnplLvljovmnLrluorliLbpgKDmnInpmZDlhazlj7jmmK/nlJ/kuqf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ogZTlkIjlhrLliarmnLrnmoTkvIHkuJrjgII8L3A+PHA+5YWs5Y+45L2N5Lq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5qE546w5Luj5YyW5riv5Y+j5Z+O5biCLS0tLeaxn+iLj+ecgemdluaxn+W4gu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WMuuOAguaxn+mYtOmVv+axn+Wkp+ahpemjnuaetuWNl+WMl++8jOS4nOS4tO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oOaXoOmUoe+8jOWMl+S+neaJrOW3nu+8jOawtOmZhuS6pOmAmuWNgeWIhu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ibnnu4/pqozkuLDlr4znmoTlhrLliarmnLr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mnInmlrDlk4HniYznmoTliqDlt6Xorr7lpIfvvIzmsYfpm4bkuobku6Xmio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m7jlvZPmr5TkvovnmoTlkZjlt6XpmJ/kvI3vvIzono3lkIjkuoblm73lhoXlpJb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oDmnK/vvIzlrozlloTkuobkuqflk4HotKjph4/mjqfliLbkvZPns7vvvIzlhbflpI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mnLrlmajorr7orqHvvIzlvIDlj5HvvIzliLbpgKDog73lip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ay5Ymq5py66YCa6L+H5oSP5aSn5YipSUcg6K6k6K+B77yMIOimhuebl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WbveWutuWSjOWkp+mDqOWIhuWcsOWMuu+8jOWcqOe+juWbve+8jOiLs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+8jOW+t+Wbve+8jOilv+ePreeJme+8jCDmhI/lpKfliKnvvIzokaHokITniZ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lrqLmiLfkuK3kuqvmnInovoPpq5jnmoTkv6Hoq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sdC05NTcyO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bHQtOTU3M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EBCBA92E4D0BB413EF362DF124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