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3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8C6E9B623E84F995A8FE78AC82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8C6E9B623E84F995A8FE78AC82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76k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onnjq/liKnnvqTpmIDpl6jmnInpmZDlhazlj7jkvY3kuo7kuK3lm73mtZnmsZ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jq/ljr/pmIDpl6jlt6XkuJrlm63ljLrjgILlhazlj7jmioDmnK/lipvph4/pm4Tlj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lhYjov5vvvJrphY3mnInlt6XpopHnhpTpk5zngonjgIHmhI/lpKfliK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nm7Tor7vlhYnosLHku6rjgIHplLvljovmnLrluorjgIHmlbDmjqfmnLrluorjgIH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nLrluornrYnorr7lpIfvvIzmmK/kuIDkuKrpm4bkuqflk4HnmoTpk7jpgKDjgIHplLv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aLjgIEg6KGo6Z2i5aSE55CG44CB5py65qKw5YiH5YmK5Yqg5bel44CB5rWB5rC057q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65LiA5L2T55qE5YWI6L+b55Sf5Lqn5LyB5Lia44CCPC9wPjxwPuWFrOWPu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mgeacieS7peS4i+Wbm+S4quezu+WIl++8miAx44CB5Lul6buE6ZOc6KeS6ZiA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ZiA44CB5q2i5Zue6ZiA44CB55CD6ZiA5Li65Li755qE6ZiA6Zeo57O75YiX44CCID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avnlJ/mtIHlhbfjgIHmrKflvI/msLTpvpnlpLTvvIjliqDnqLPljovpmIDvvIn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rqHmjqXkuLrkuLvnmoTmsLQg5pqW57O75YiX44CCM+OAgeS7peWQhOexu+WWt+WktO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tOS4uuS4u+eahOiKseWbreW3peWFt+ezu+WIl+OAgiA044CB5Lul56GF54aU6IO25LiN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K+5a+G6ZO4QeeUn+S6p+eahOWQhOenjTMwNOOAgTMwNuS4jemUiOmSoueQg+mYg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ezu+WIl+OAgjwvcD48cD4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yZmwtMjMyMjE1Lmh0bWwiPmh0dHBzOi8vZHFjbS5uZXQvd2VuYW4vbHJmbC0yMzIyM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8C6E9B623E84F995A8FE78AC82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