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3 Feb 2023 22:54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F0EC97D52C6D9E9058EF5ECC51451E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0EC97D52C6D9E9058EF5ECC51451E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Oe5oGS6ISa6L2u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K3lsbHluILpo57mgZLohJrova7mnInpmZDlhazlj7jkuLvokKXkuqflk4HmiJb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vJrovbvlnovns7vliJfohJrova7jgIHph5Hpkrvns7vliJfohJrova7jgIHlt6XkuJrns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ohJrova7jgIHkuK3lnovns7vliJfohJrova7jgIHph43lnovns7vliJfohJrova7jgIHng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bns7vliJfohJrova7jgIHogqXku5Tns7vliJfohJrova7jgIHmu5Hmnb/ovabohJrova7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lKjns7vliJfohJrova7jgIHohJrova7mlK/mnrbjgIHljZXova7jgILkupTph5HphY3ku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okKXooYzkuJrvvJog6ISa6L2u44CB5LiH5ZCR6L2u44CB5YW25LuW6YCa55So5LqU6YeR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44CB5YW25LuW5aGR5paZ5Yi25ZOB44CB5bel5Lia55So5qmh6IO25Yi25ZOB44CC5Z2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Lul6LSo6YeP5Y+W6IOc4oCd55qE5Y+R5bGV5oiY55Wl77yM6YG15b6q4oCc6aG+5a6i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L+h6KqJ5Li65pys4oCd55qE57uP6JCl5a6X5peo77yM5Li65a6i5oi35o+Q5L6b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u35qC85q+U5LyY55qE6ISa6L2u44CC5Li65LiN5ZCM55qE5a6i5Lq65o+Q5L6b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Sa6L2u5Lqn5ZOB77yM6YCC5ZCI5LqO5q+P5Liq6KGM5Lia5LiN5ZCM6KaB5rGC55qE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ZOB56eN55qE6ISa6L2u6KeE5qC8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maGpsLTE0NzkyOS5odG1sIj5odHRwczovL2RxY20ubmV0L3dlbmFuL2ZoamwtM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0EC97D52C6D9E9058EF5ECC51451E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