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10F8A47CDC281A71E5E7AA553A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10F8A47CDC281A71E5E7AA553A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Y+sU1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zouW4guelnuWPrOenkeaKgOaciemZkOWFrOWPuOWni+W7uuS6jjIwMDnlubT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MDAw5bmz5pa557Gz77yM5Li76KaB55Sf5Lqn6L2u6IOO6J665qCT44CB6L2u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q+N562J6auY5by65bqm5rG96L2m57Sn5Zu65Lu25Y+K5rG96L2m55So6Z2e5qCH57Sn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MjAxN+W5tOS6p+WAvOe6pjQwMDDkuIflhYPjgILnm67liY3lhazlj7jnmoT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InvvJrlkInliKnmsb3ovabjgIHmr5Tkuprov6rmsb3ovabjgIHmsZ/pk4P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ZXmsb3msYnlvrfovabovb/nrYnlhazlj7jvvIzlhazlj7jkuqflk4HotKjph4/nqL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kuIrnmoTpm7bnvLrpmbfmmK/miJHku6zkuIDnm7Tku6XmnaXnmoTotKjph4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55uu5YmN77yM5Zyo5rG96L2m55qE5ZCO5biC5Zy677yM5oiR5Lus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u57O755u45YWz6Zu25Lu255qE5byA5Y+R44CB6K6+6K6h77yM5Y+K5YWo5aW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L6b77yM5oiR5Lus6YeH55So5YmN56uv55qE6K6+6K6h44CB5LyY6LSo55qE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YyW55qE5bel5bqP5o6n5Yi244CC546w5pyJ6IGM5belMzDkurrvvIzlhbbkuK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6XkuIrlrabljobnmoTlkZjlt6XmnIkxNOS6uu+8jOWkmuW5tOeahOe7j+mqjO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wseS6huS4gOaUr+iuree7g+aciee0oOeahOiBjOW3pemYn+S8j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moTliqDlt6Xorr7lpIfmnInvvJrlj7Dmub7muqLlhajnmoTmu5rkuJ3mnLo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m+6J665q+N5pS75Lid5py6OOWPsO+8jOaVsOaOp+i9pjEy5Y+w77yM6Ieq5Yqo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55Sf5Lqn57q/MeWPsOWll+OAguS4u+imgeeahOajgOa1i+iuvuWkh+acie+8muaLieWK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acujHlj7DvvIznm5Dpm77or5XpqoznrrEx5Y+w77yM6YeR5YOP5pi+5b6u6ZWcM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ruehrOW6puiuoTHlj7DvvIzmtJvmsI/noazluqborqEx5Y+w77yM5p2Q5paZ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MeWPsOWll+OAguiuree7g+aciee0oOeahOWRmOW3pe+8jOmrmOeyvuW6pu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uvuWkh+WPiuajgOa1i+iuvuWkh++8jOWFrOWPuOeUn+S6p+WHuumrmOWTge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PkOS+m+S6huS/nema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pzei02MjY2MjEuaHRtbCI+aHR0cHM6Ly9kcWNtLm5ldC93ZW5hbi9zenN6LTYyNjY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10F8A47CDC281A71E5E7AA553A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