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D219F97928AD6377D6857D9CE6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219F97928AD6377D6857D9CE6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567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iY3nnrvljJbnuqTmnInpmZDlhazlj7jmmK/kuIDlrr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JnnurbnuqTnu7TnmoTljJbnuqTkvIHkuJrjgILliY3ouqvkuLrnu43lhb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IjnuqTmnInpmZDlhazlj7jjgII8L3A+PHA+6Ieq5Li756CU5Y+R6IO95Yqb5b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5Sx5Zu95a6256eR5oqA6YOo44CB6LSi5pS/6YOo55qE5Yib5paw5Z+66Ye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G555uu44CC5oul5pyJNOmhueWPkeaYjuS4k+WIqe+8jDjlj6rnnIHnuqflt6Xku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lYbmoIcy5Liq77yI6LaF54m55Lid44CBQ0hBT1RFU0nvvInjgILlhazlj7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ZnmsZ/nkIblt6XlpKflrabjgIHljJfkuqzmnI3oo4XlrabpmaLnrYnpq5jnrYn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iJvmlrDnoJTlj5HnlJ/kuqfkuJnnurbljJbnuqT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oyJ5a6i5oi36KaB5rGC5a6a5Yi255Sf5Lqn5Lit56m644CB6Ziy57Sr5aSW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B5YyW44CB5oqX6Z2Z55S144CB6Zi754eD5Z6L44CB5oqX6I+M44CB6L+c57qi5a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oSf562J54m55q6K5Yqf6IO95LiZ57q277yM5bm25LiT5rOo5LqO5bu65o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Zu96ZmF5Ye66Imy55qE5LiZ57q25YyW57qk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mh4LTgzMT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6aHgtODMxM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219F97928AD6377D6857D9CE6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