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067858D3F2D2A7882863DA63F1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67858D3F2D2A7882863DA63F1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FRU5QUk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ogeagvOazteS4muaciemZkOWFrOWPuO+8jOWIm+W7uuS6jjE5OTj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nmoTms7XkuJrliLbpgKDlsI/plYfmtZnmsZ/nnIHmuKnlsq3luILms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hazlj7jkuJPkuJrku47kuovlsY/olL3ms7XjgIHlo4HmjILngonkuJPnlKjms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ku6Xlj4rlh7rlj6MxNeW5tOS5i+S5he+8jOebruWJjeW5tOS6p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1MOS4h+WPsOOAguWFrOWPuOS7peS6p+WTgeWuieWFqOOAgeeos+WumuOAgeiAk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spuWQiOW9k+WcsOeahOazleW+i+azleinhOimgeaxguOAgjIwMTblubT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JTlj5HnmoTlhajoh6rliqjlronoo4XmtYHmsLTnur/mraPlvI/mipXlhaX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bphY3ku7bliLDmlbTkvZPnmoTmsLTms7Xnu4Too4XvvIzlhajpg6jph4fnlK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YvjgILmiJHku6znm67liY3ljoLmiL8x5LiH5bmz5pa557Gz77yM5Zyo5bu65pa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OS4h+W5s+aWueexs++8jOaWsOWOguaIv+WwhuWinuWKoDTmnaHlhajoh6rliq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J/kuqfnur/vvIzlubbph4fmlrDmioDmnK/vvIznq4vkvZPku5PlupPvvIzmlbDmja7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vvIzku6Xmj5Dpq5jmlbTkvZPnmoTnlJ/kuqfmlYjnjoflko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nqLPlrprmgKfjgII8L3A+PH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mVlbnByby0xNTE0MzkuaHRtbCI+aHR0cHM6Ly9kcWNtLm5ldC93ZW5hbi9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by0xNTE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67858D3F2D2A7882863DA63F1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