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Feb 2023 14:30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8083506425FC882DE9E734850A57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8083506425FC882DE9E734850A57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P6ZOC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pk4Lmmbrog73np5HmioDvvIjkuJzojp7vvInmnInpmZDlhazlj7jmmK/kuIDlrrbku6X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orr7orqHjgIHplIDllK7kuLrkuIDkvZPliLbpgKDkvIHkuJrjgILkuLvopoHmnInon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mnLrmorDjgIHonrrnurnlt6XlhbfjgIHnga/ppbDnrqHnsbvkupTph5HmnLrmorDjgIHpk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mqKHlhbflm5vlpKfnsbvkuqflk4HjgIIg56ys5LiA57G76J6657q55py65qKw77ya5LqM6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rua54mZ5py677yI5a6e5b+D6L2057G75LiT55So77yJ44CB5LiJ6L205byP5rua54mZ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ua5Lid5py677yI56m65b+D566h57G75LiT55So77yJ44CB5rK55Y6L5rua54mZ5p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o5rua54mZ5py677yb5YaF5aSW566h6L2m54mZ5py644CB5pS754mZ5py644CCIOes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xu+ieuue6ueW3peWFtzrkuozova7mu5rniZnova7jgIHkuInova7mu5rniZnova7jgIHn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jgIHnvZHnurnjgIFOUFTjgIHkuJ3mlLvjgIHmnb/niZnjgIIg56ys5LiJ57G754Gv6aWw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LqU6YeR5py65qKw77ya6Ieq5Yqo5YiH566h5py644CB5omL5Yqo5YiH566h5py644CB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5py644CB5omT5aS05py644CB5byv566h5py644CB57yp566h5py644CB6ZSl566h5p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66h5py644CB5oqb5YWJ5py644CB5ouJ566h5py644CCIOesrOWbm+exu+mSqOmSouaoo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muaLieeuoeaooeOAgeaLieiKseaooeOAgeaJk+WktOaooe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aGItNTc0NDk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oYi01NzQ0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8083506425FC882DE9E734850A57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