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E1B60783388A5AD2E7B6D5A846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E1B60783388A5AD2E7B6D5A846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ZS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hYjplIvmnLrmorDmmK/ku47kuovotbfph43mnLrmorDvvIznn7/ls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nLrmorDnoJTlj5HjgIHliLbpgKDjgILlhazlj7jlu7rnq4vkuoblrozmlbT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bbmi6XmnInkuJPkuJrmioDmnK/lt6XnqIvluIjvvIzlhbfmnIn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ipvvvIzlj6/moLnmja7nlKjmiLfpnIDmsYLlvIDlj5Horr7orqH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qflk4HjgII8L3A+PHA+5YWs5Y+45Li75a+85Lqn5ZOB5pyJOuaWnOaSkeW8j+ah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mHjeacuu+8jOe8hue7s+W8j+ahheadhui1t+mHjeacuu+8jOepuuS4ree8hue0ou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etie+8jOS6p+WTgeaKleWFpeW4guWcuuS7peadpe+8jOa3seWPl+ihjOS4mueUqO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mUgOW+gOWbveWGheS6jOWNgeWkmuS4quecgeW4gizov5jov5zplIDljZfpn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kuK3kuJznrYnlm73lrrblnLDljLrjgILlubblnKj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bku6PnkIbllYblj4rllK7lkI7mnI3liqHjgII8L3A+PHA+5oiR5Lus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5qKw55+/5bGx5byA6YeH5py65qKw6KGM5Lia55qE5Y+R5bGV5Li6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A5aaC5pei5b6A55qE6LSv5b274oCc5a6i5oi36Iez5LiK77yM5LiN5pat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5uK5rGC57K+4oCd55qE55CG5b+177yM5Yqg5aSn5paw5Lqn5ZOB55qE5byA5Y+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qq5Yqb5o+Q6auY5Lqn5ZOB6LSo6YeP5ZKM5qGj5qyh77yM5YWs5Y+45oS/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5pC65omL5YWx6L+b77yM5Yqq5Yqb5byA5Yib5py65qKw6K6+5aSH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mN56i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ODI4MS5odG1sIj5odHRwczovL2RxY20ubmV0L3dlbmFuL3hmangtNjE4Mj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E1B60783388A5AD2E7B6D5A846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