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FCE7A52527D72102F568D5F5E3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FCE7A52527D72102F568D5F5E3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i5SLlQ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0neiAjOeJuea1geS9k+iuvuWkh+aciemZkOWFrOWPuCDkuo4yMDAz5bm05oiQ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yg5rGf6auY56eR5oqA5Zut77yb6Ieq5Yib56uL5Lul5p2l77yM5LiA55u0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O5p2l6L+95rGC5pu05aW94oCU5rC45peg5q2i5aKD4oCd55qE5LyB5Lia5Yib5bu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yo5YW35pyJ5Y6G5Y+y5paH5YyW5bqV6JW055qE5LiK5rW35aSW5rup5L2c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Zyo5Zyw77yM5Li65bm/5aSn55So5oi35o+Q5L6b5pa55L6/5b+r5o23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oi355qE5L+h5Lu75ZKM5pSv5oyB5LiL77yM5YWs5Y+45LiN5pat5oiQ6ZW/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OWFrOWPuOWwhuWKoOW3peWfuuWcsOi/geWdgOWIsOS4iua1t+mDiu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mAoOWKoOW3peWSjOaKgOacr+acjeWKoeWPmOW+l+abtOWKoOW/q+aNt+OAgjwvcD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5LiT5rOo5LqO56CU5Y+R44CBIOiuvuiuoeOAgSDliLbpgKDlj4rplIDllK7pq5jliar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kubPljJblnYfotKjjgIHnoJTno6jjgIHpq5jljovlnYfotKjnrYnmtYHkvZ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kuI7lhbbnm7jlhbPnmoTmiJDlpZfoo4Xnva7jgII8L3A+PHA+QlJU6IGa6Zu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WB5L2T6K6+5aSH56CU5Y+R44CB6K6+6K6h44CB5Yi26YCg5Y+K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6YeH55So5Zu96ZmF56eR5a2m55qE566h55CG5qih5byP77yM5oyB57ut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oqA5pyv5LiN5pat5Yib5paw77yM5L2/6K6+5aSH57uT5p6E5LiN5pat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SW6KeC5ZKM576O77yb5LiO5ZCM57G76K6+5aSH55u45q+U77yM57uT5p6E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6KeC5Y2P6LCD576O6KeC562J5LyY5Yq/77yb55yf5q2j5oiQ6ZW/5Li65YC85b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55qE6K6+5aSH5Yi26YCg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nQtNDU5NDYyLmh0bWwiPmh0dHBzOi8vZHFjbS5uZXQvd2VuYW4v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T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FCE7A52527D72102F568D5F5E3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