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1B6E53CF844C25C49BA87436A9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B6E53CF844C25C49BA87436A9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RU5LiH5aiB5Zu96Zm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JRFTkuIflqIHlm73pmYXmiJDnq4vkuo4xOTc35bm077yMMTk4OOW5t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Yk+aJgOS4u+adv+S4iuW4gu+8iDAxNjfvvInvvIzkuLvokKXml7blsJrnlJ/mtL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kozmmbrog73lj6/nqb/miLTorr7lpIfnmoTorr7orqHjgIHnoJTlj5H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vvIzmj5Dkvpvml7blsJrjgIHlgaXlurfvvIzmmbrmhaf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mbrog73noazku7bkuqflk4HvvIzpgJrov4fmjIHnu63liJvmlrDluKbnu5n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lkozmmbrog73nmoTnlJ/mtLvmlrnlvI/jgII8L3A+PHA+5Zyo6YC+ND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K3vvIxJRFTkuIflqIHlm73pmYXkuI3mlq3ono3lkIjliY3msr/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np5HmioDvvIzmiZPpgKDkuobku47noJTlj5HliLDplIDllK7nmoTigJzmmbrmha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lhajkuqfkuJrpk77kvZPns7vvvIzlvaLmiJDkuobopobnm5blhajnkIP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hajnkIM15Liq5Zu95a626K6+5pyJMTLkuKrlhajotYTokKXplIDlko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rZDlhazlj7jvvIzkuJrliqHpgJrov4fliIbplIDllYbliIbluIPovr4zNeS4q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efpeWQjei3qOWbve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WR0d3dnai04Njg4MTguaHRtbCI+aHR0cHM6Ly9kcWNtLm5ldC93ZW5h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d2dqLTg2ODg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B6E53CF844C25C49BA87436A9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