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7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67C621BBAB0C537F618FA8ED28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67C621BBAB0C537F618FA8ED28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a255CD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Dln47luILkuK3lhrbpq5jljovnkIPpmIDmnInpmZDlhazlj7jvvIjljp/pmJz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K3lhrbmtrLljovlhYPku7bljoLvvInmmK/nlJ/kuqflkITnsbvmtrLljovlhYPku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uqflk4HlnKjnqLPlrprmgKfjgIHpgILnlKjmgKflnYfotbDlnKjlkIz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I8L3A+PHA+5YWs5Y+45Li76KaB55Sf5Lqn5LiO56CU5Y+R5ZCE57G76auY5Y6L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iA44CB5Lit5L2O5Y6L55CD6ZiA44CB6JOE6IO95Zmo5a6J5YWo55CD6ZiA44CB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oiq5q2i6ZiA44CB6ZOd5ZCI6YeR44CB5aGR5paZ566h5aS55Y+K5Zu95a62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B6KGM5Lia5qCH5YeG55qE566h5o6l5aS044CCPC9wPjxwPuWFrOWPuOeuoeeQhu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peWFqO+8jOWItumAoOiuvuWkh+eyvuiJr++8jOi0qOmHj+S/neivgeS9k+ezu+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7uueri+S6huato+inhOWMluS8geS4muWItuW6puOAguW5tumAmui/h+S6hklTTzkw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DAw5Zu96ZmF6LSo6YeP5L2T57O76K6k6K+B44CCPC9wPjxwPuS4reWGtuWFrOWPu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3suS9v+WFtuS6p+WTgeeahOW6lOeUqOmihuWfn+abtOWKoOW5v+azm+OAgu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oeaciea2suWOi+S8oOWKqOeahOWcsOaWue+8jOS9oOWwseS8muWPkeeOsOS4reWG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Oato+aYr+S7luaJgOaipuaxgueahOS6p+WTgeOAgjwvcD48cD7lnKjlm73lhoX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nmoTluILlnLrnq57kuonkuK3vvIzpmo/nnYDkuJrliqHnmoTkuI3mlq3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mnKznnYDigJzono3njrDku6Pnp5HmioDjgIHpgKDkuIDmtYHkuqflk4HjgIH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nI3liqHjgIHmsYLlhbHlkIzlj5HlsZXigJ3nmoTnu4/okKXnkIblv7XvvIz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kuI3mlq3lvIDlj5HmlrDlk4HvvIzkuLrnlKjmiLfmj5Dkvpvmm7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lK7lkI7mnI3liqHjgILmnKzlhazlj7jng63lv7HmrKLov47lm73lhoXlpJbmlr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naXnlLXjgIHmnaXlh73lnoLor6LvvIzlubbml7bliLvmga3or7fmgqjnmoT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hrblhazlj7jlsIbkuLrmgqjml6DpmZDlpYnnjK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5cmYtMzg4MTM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lyZi0zODgx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67C621BBAB0C537F618FA8ED28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