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4:0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A9E76D72F75856515DD76F3AFBF8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A9E76D72F75856515DD76F3AFBF8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09FVFpFPC9wPjwvZm9udD48L2NlbnRlcj48c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WJje+8jOS4gOWPsOmYgOmXqOS7jkdlcmhhcmQgR8O2dHpl5b635Zu95bel5Y6C5LiL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LuK77yM6auY562W5YWs5Y+45LuN5piv5LiA5Liq5a625peP5LyB5Lia77yM5bey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Iez56ys5LiJ5Luj44CCPC9wPjxwPkdlcmhhcmQgR8O2dHpl5YWI55Sf5LqOMTk0OeW5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t+Wbvei3r+W+t+e7tOW4jOWuneWIm+W7uuS6humrmOetlumYgOmXqOaAu+mDqO+8jDIwM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5blrZnlpbNTb25qYSBHw7Z0emUtV2VpbWFubueahOS4iOWkq0RldGxlZiBXZWltY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tui0reS6huWFrOWPuOeahOaJgOacieiCoeS7veW5tuaMieeFp+iHquW3seeahOaehO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WItuWumuS6humVv+i/nOWPkeWxleinhOWIku+8jOmAmui/h+eglOWPkeaWs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S4ieWAjeaPkOWNh+W4guWcuuS7vemine+8jOWFrOWPuOW+l+WIsOS6huWPkeWxleW5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6huaWsOW3peWOguOAguS7lueahOi/nOingeWSjOaJp+edgOS9v+W+l+WFrOWPu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aJqeWxleWIsOWbvemZheWklui0uOW4guWcuu+8jOWboOS4uuWFqOeQg+WvueS6ju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tumAoOeahOacieedgOW5v+azm+eahOmcgOaxg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29ldHplLTQwNjIyM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vZXR6ZS00MDYyM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A9E76D72F75856515DD76F3AFBF8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