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71471A4A78BAFDEADBE1E1234D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71471A4A78BAFDEADBE1E1234D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q+F566h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TlubTvvIzlm73lhoXnn6XlkI3nmoTpooTlup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ZLmt7flh53lnJ/nrqHliLbpgKDkvIHkuJrvvIzkuLvopoHku47kuovmt7flh53lnJ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plIDllK7lkozmt7flh53lnJ/nrqHmioDmnK/nmoTlvIDlj5HjgIHovazor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vopoHmnInpkqLnrZLmt7flh53lnJ/nrqEv6ZKi562S5re35Yed5Zyf6aG2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oueti+a3t+WHneWcn+euoeetie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l6DplKHljY7mr4XnrqHpgZPmnInpmZDlhazlj7jliJvlu7r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5Sx5Lit44CB5riv5YWx5ZCM5oqV6LWE55qE5ZCI6LWE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2A5Li65peg6ZSh5biC6Z2S56WB6LevMTAz5Y+377yMMjAwNOW5tDbmnIjov4Hlh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plKHluILplKHlsbHnu4/mtY7lvIDlj5HljLrmmKXmmZbkuK3ot68xOOWPt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YwMDAw5bmz5pa557Gz44CCPC9wPjxwPuWFrOWPuOS4u+imgeS6p+WTge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WKm+mSouetkua3t+WHneWcn+euoe+8iOeugOensFBDQ1DvvInjgIHpooTlupTlipv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t7flh53lnJ/pobbnrqHvvIhKUENDUO+8ieOAgemSouetkua3t+WHneWcn+mhtueuoe+8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vInjgIHpooTlupTlipvpkqLnrYvmt7flh53lnJ/nrqHvvIhQQ1DvvInjgIHpkqLnrYv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J/pobbnrqHvvIhEUkNQ77yJ44CB5re35Yed5Zyf6aKE5Yi25p6E5Lu244CB5Yi2566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+K6YWN5Lu2562J77yM5ZCM5pe25LuO5LqL5re35Yed5Zyf566h5oqA5pyv5Y+K5Yi2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oqA5pyv55qE5byA5Y+R44CB6L2s6K6p44CB5pyN5Yqh44CCPC9wPjxwPuWFrOWP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Yid5byV6L+b576O5Zu9QU1FUk9O5YWs5Y+455qE5oqA5pyv5LiT5a626am75Zy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6I635b6X5bm25o6M5o+h5LqGUENDUOeahOeUn+S6p+aKgOacr+WSjOivgOeqj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4gOWll+WujOWWhOeahOi0qOmHj+S/neivgeS9k+ezu++8jO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JU08xNDAwMeWSjCBJU080NTAwMeeuoeeQhuS9k+ezu+eahO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flpIfmlbTlpZdQQ0NQ44CBSlBDQ1DjgIFKQ0NQ44CBUENQ44CBRFJDUO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WuieijheaKgOacr+WPiuWQhOenjemFjeS7tuOAgeW8guWei+euo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oee6v+mFjee9ruiuvuiuoeOAgeatouaOqOiuvuiuoeetieWFqOWll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/mOWFt+Wkh+aVtOWll1BDQ1DkuJPnlKjorr7lpIfnmoT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mioDmnK/ku6Xlj4rlu7rljoLmioDmnK/vvIzmi6XmnInkuozljYHlpJr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jgIIxOTk05bm06IezMjAxN+W5tOW6leWFrOWPuOe0r+iuoeaPkOS+m+WQhO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zM1MDDlpJrlhazph4zvvIzlj4LkuI7kuoblm73lhoXlpJrpobnlvJXmsLT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m73lhoXmipXotYTlkozmioDmnK/ovpPlh7rlu7rnq4vkuobkuIPlrrZQQ0NQ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eWdkLTMzOTA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5Z2QtMzM5MDE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71471A4A78BAFDEADBE1E1234D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