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51897998A997085F8315A32677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51897998A997085F8315A32677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el5Lyg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rflt57nuqLml6XkvKDliqjmnLrmorDorr7lpIfmnInpmZDlhazlj7j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J/kvKDliqjooYzkuJrjgILlhazlj7jmi6XmnInovabjgIHno6jjgIHliKjjgIHpk6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rYnmlbDmjqfliqDlt6XkuK3lv4Porr7lpIfvvIzkuqflk4HnoJTlj5HmioDmnK/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ntKDotKjnmoTliLbkvZzlm6LpmJ/jgILogZrnhKblt6XkuJrliLbpgKDpoobln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6rmmK/lhazlj7jlj5HlsZXnmoTovb3kvZPvvIzmiJHku6zlsIbmjIHnu63lhbP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j5jljJbpnIDmsYLvvIzkuI3mlq3liqrlipvmj5DljYfmlLnlloTmiJHku6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3liqHvvIzlipvkuonkuLrlrqLmiLfmj5Dkvpvor6blsL3lrozlloTnmoTllK7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K7kuK3jgIHllK7lkI7mnI3liqHjgII8L3A+PHA+5pyN5Yqh5q+U5Lqn5ZOB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35qC85pu06YeN6KaB77yM5rC46L+c6L+95rGC5pyN5Yqh6L+H56iL55qE5a6M5Za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uT5p6c55qE5ruh5oSP77yM5piv5oiR5Lus5bu656uL5bm257u05oqk5a6i5oi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6aaW6KaB5pa55byP44CCPC9wPjxwPuWvueacjeWKoeaIkeS7rOimgea3seWIu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cn+W/g+iejeWFpe+8jOenieaJv+KAnOW/g+acjeWKoe+8jOi1ouWkqeS4i+KAn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QhuW/te+8jOWcqOS8geS4mueahOS7u+S9leeOr+iKguWAoeWvvOWFqOWRmOacjeWK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OAgjwvcD48cD7lrqLmiLfmsLjov5zmmK/lr7nnmoTvvIzmiJHku6zkuI3mmK/or7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gIzmmK/luK7liqnlrqLmiLfvvIzku6XlrqLmiLfmu6HmhI/luqbkvZzkuLrooaH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Kjph4/nmoTmoIflh4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yY2QtNTE0NDYwLmh0bWwiPmh0dHBzOi8vZHFjbS5uZXQvd2VuYW4vaHJjZC01MTQ0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51897998A997085F8315A32677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