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84FC4A9235E84624319DAE06AE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84FC4A9235E84624319DAE06AE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2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YvmsZ/luILlj4zljY7mnLrmorDorr7lpIfmnInpmZDlhazlj7jpm4b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kuo7kuIDkvZPvvIzmiZPpgKDigJzmmYvkuIDph43lt6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kuJrliLbpgKDoh6rliqjmo5LmlpnliarliIfmnLrjgIHmlLvkuJ3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rnnh4Png6flmajjgIHpq5jljovpvJPpo47mnLrjgIHng63mr5vlna/ovpPpgIHluK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jluorvvIzlubbkuJTmi6XmnInlhYjov5vnmoTnlJ/kuqforr7lpIflkoz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76L+Y5pyJ5LiA5om55aW955qE5py655S15LiA5L2T5YyW5oqA5pyv57K+6Iux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6LSv5b274oCc5Lul5Lq65Li65pys77yM5Lul6LSo5rGC5a2Y77yM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oCd55qE5oCd5oOz55CG5b+177yM5pe25pe25Yi75Yi75YWz5rOo55So5oi3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e5YGa5Yiw4oCc6LSo6YeP5aW977yM5pyN5Yqh5LyY56eA4oCd55qE5om/6K+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6ZSA5ZSu5YWo5Zu95ZCE5Zyw77yM5rex5Y+X5a6i5oi35L+h6LWW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byA5ouT5paw55qE5Lia5Yqh6aKG5Z+f77yM54Ot54OI5qyi6L+O5rW35YaF5aS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i5oi35ZKM5ZCE55WM5Lq65aOr5YWJ5Li05oyH5a+844CB5rS96LCI6LS4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aGp4LTI2ODE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hqeC0yNjg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84FC4A9235E84624319DAE06AE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