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87EB1A2B5E4409F65E3A8BB0FB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87EB1A2B5E4409F65E3A8BB0FB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VJTUk8L3A+PC9mb250PjwvY2VudGVy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+ruexs+a1i+mHj+aKgOacr+aciemZkOWFrOWPuOS4u+iQpeS6p+WTge+8mkNOQ+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qizlhajoh6rliqjkuozmrKHlhYMs5LqM5qyh5YWD5b2x5YOP5rWL6YeP5LuqLOW5s+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i+mHj+S7qizlhYnlrablubPpnaLmtYvph4/ku6os5aSa6ZWc5aS05rWL6YeP5LuqLO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j+a1i+mHj+S7qizmv4DlhYnlubPpnaLmtYvph4/ku6os6b6Z6Zeo5aSn6KGM56iL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2J5LiT5Lia5b2x5YOP5rWL6YeP5Luq5Y6C5a6244CC5oiR5Y+45piv5oul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5qE5b2x5YOP5rWL6YeP5Luq5Zmo5Yi26YCg5Y6C5a6277yM5Lmf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t5Zu95b2x5YOP5Luq6KGM5Lia5a6e5Yqb55Sf5Lqn5Y6C5a625LmL5LiA44CC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bm/5Lic55yB5Lic6I6e5biC77yM5pyN5Yqh572R54K56L6Q5bC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Y2X44CB5Y2O5Lic44CB5Y2O5YyX44CB6KW/5YyX5Lul5Y+K5Lqa5rSy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Zu95a6244CCPC9wPjxwPuaIkeWPuOeahOaKgOacr+WboumYn++8jOWdh+eU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mSu+eglOS4reWbveW9seWDj+ihjOS4mueahOaKgOacr+S6uuWRmOe7hOaIkO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hrOS7tuiuvuiuoeOAgeeUn+S6p+S4jui9r+S7tueglOWPkeWboumYn+e0p+Wvh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i+heebuOaJv+OAgui9r+S7tuS4jeaWreW8gOWPkeWHuuehrOS7tuWcq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S4jeS6huino+eahOayieedoea9nOiDveOAguehrOS7tuiiq+W8gOWPkeWHuu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/g+S9v+edgOi9r+S7tuS4jeaWreWNh+e6p+abtOaWsO+8jOS7peWunueOsOWuo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mdoueahOmcgOaxguOAguaYr+aIkeS7rOeahOe7j+iQpeS/oeS7sO+8jOS5n+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n+ivmuaEn+aBqeW5tuWbnuaKpeW5v+Wkp+eUqOaIt+eahOeQhuW/teague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laW1pLTQ5Mzk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laW1pLTQ5Mzk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87EB1A2B5E4409F65E3A8BB0FB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